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32"/>
          <w:szCs w:val="32"/>
          <w:lang w:eastAsia="ru-RU"/>
        </w:rPr>
        <w:t xml:space="preserve">                   </w:t>
      </w:r>
      <w:r>
        <w:rPr>
          <w:rFonts w:eastAsia="Times New Roman" w:cs="Comic Sans MS" w:ascii="Comic Sans MS" w:hAnsi="Comic Sans MS"/>
          <w:b/>
          <w:sz w:val="32"/>
          <w:szCs w:val="32"/>
          <w:lang w:eastAsia="ru-RU"/>
        </w:rPr>
        <w:t>«ЖЕНИТЬБА КОЩЕ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Comic Sans MS" w:cs="Comic Sans MS" w:ascii="Comic Sans MS" w:hAnsi="Comic Sans MS"/>
          <w:i/>
          <w:sz w:val="24"/>
          <w:szCs w:val="24"/>
          <w:lang w:eastAsia="ru-RU"/>
        </w:rPr>
        <w:t xml:space="preserve"> </w:t>
      </w:r>
      <w:r>
        <w:rPr>
          <w:rFonts w:eastAsia="Times New Roman" w:cs="Comic Sans MS" w:ascii="Comic Sans MS" w:hAnsi="Comic Sans MS"/>
          <w:i/>
          <w:sz w:val="24"/>
          <w:szCs w:val="24"/>
          <w:lang w:eastAsia="ru-RU"/>
        </w:rPr>
        <w:t>Сценарий Новогоднего праздника для детей старшей, подготовит-о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йствующие лица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ЗРОСЛ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ТИ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ушкетёр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мальчики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ед Мороз                                                  Звёздоч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девочк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щей                                                         Морозята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льчики и девочки (со снежками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ба - Яга                                                  Снегуроч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девочка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Леший                                                  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АТРИБУТЫ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Телефон для Бабы-Яг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Яйцо, в нём конфетт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Деревянная лошадка на палочке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Большие снежки для танца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Звёздочки для танца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Большой котёл с подарками. Остальные подарки под ёлку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На стол для сюрприза: соль, сахар, ведро воды, снег, мишура, иголки с ёлки.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ход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«Что такое зима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ст.гр)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«К нам приходит Новый год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подг.гр)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м. папка ДОПМАТЕРИАЛЫ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иш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чонки и мальчишк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зрители, уважаемые родител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уютном украшенном зале, </w:t>
        <w:br/>
        <w:t xml:space="preserve">         Мы для  чего вас сегодня собрали?.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Чтоб танцевать, веселиться, кричать, </w:t>
        <w:br/>
        <w:t xml:space="preserve">            Чтобы всем вместе праздник встречать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здник, который любит народ. </w:t>
        <w:br/>
        <w:t xml:space="preserve">        Как называется он?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мест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ый год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То ли вьюга, то ль зим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чинили эту песн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когда звучит она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сидится нам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Будет весело сегодня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удет некогда скуч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праздник Новогодний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тебя пришли встреч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ремя мчится полным хо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морозный звон зи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С Новым годом! С Новым год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м друг другу 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ня  «ЗИМНИЕ ПОДАРК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» (ст.гр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СНЕЖНАЯ  РАДУГА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подг.гр)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м. папка ДОПМАТЕР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</w:rPr>
        <w:t>День чудесный наст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 нам приходит Новый год!</w:t>
      </w:r>
      <w:r>
        <w:rPr>
          <w:rFonts w:eastAsia="Times New Roman" w:cs="Times New Roman" w:ascii="Times New Roman" w:hAnsi="Times New Roman"/>
          <w:color w:val="000000"/>
          <w:w w:val="1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аздник смеха и зат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аздник сказки дл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Как красиво в нашем зал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Мы друзей своих созва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еселится наш нар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 встречаем Новый год!</w:t>
      </w:r>
    </w:p>
    <w:p>
      <w:pPr>
        <w:pStyle w:val="C4c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sz w:val="28"/>
          <w:szCs w:val="28"/>
          <w:lang w:eastAsia="en-US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rStyle w:val="C0c3"/>
          <w:color w:val="000000"/>
          <w:sz w:val="28"/>
          <w:szCs w:val="28"/>
        </w:rPr>
        <w:t>Возле елочки мы встанем,</w:t>
      </w:r>
      <w:r>
        <w:rPr>
          <w:rStyle w:val="C0c9c3"/>
          <w:i/>
          <w:iCs/>
          <w:color w:val="000000"/>
          <w:sz w:val="28"/>
          <w:szCs w:val="28"/>
        </w:rPr>
        <w:t> </w:t>
      </w:r>
    </w:p>
    <w:p>
      <w:pPr>
        <w:pStyle w:val="C4c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c3"/>
          <w:color w:val="000000"/>
          <w:sz w:val="28"/>
          <w:szCs w:val="28"/>
        </w:rPr>
        <w:t xml:space="preserve">     </w:t>
      </w:r>
      <w:r>
        <w:rPr>
          <w:rStyle w:val="C0c3"/>
          <w:color w:val="000000"/>
          <w:sz w:val="28"/>
          <w:szCs w:val="28"/>
        </w:rPr>
        <w:t>Хороводы заведем,</w:t>
      </w:r>
    </w:p>
    <w:p>
      <w:pPr>
        <w:pStyle w:val="C4c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c3"/>
          <w:color w:val="000000"/>
          <w:sz w:val="28"/>
          <w:szCs w:val="28"/>
        </w:rPr>
        <w:t xml:space="preserve">     </w:t>
      </w:r>
      <w:r>
        <w:rPr>
          <w:rStyle w:val="C0c3"/>
          <w:color w:val="000000"/>
          <w:sz w:val="28"/>
          <w:szCs w:val="28"/>
        </w:rPr>
        <w:t>С Новым  годом всех поздравим,</w:t>
      </w:r>
    </w:p>
    <w:p>
      <w:pPr>
        <w:pStyle w:val="C4c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c3"/>
          <w:color w:val="000000"/>
          <w:sz w:val="28"/>
          <w:szCs w:val="28"/>
        </w:rPr>
        <w:t xml:space="preserve">     </w:t>
      </w:r>
      <w:r>
        <w:rPr>
          <w:rStyle w:val="C0c3"/>
          <w:color w:val="000000"/>
          <w:sz w:val="28"/>
          <w:szCs w:val="28"/>
        </w:rPr>
        <w:t>Песню дружную спо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>Крепче за руки берите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круг широкий становите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Будем петь и пляс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Будем Новый год встреч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овод  «ВЕСЁЛЫЙ  ХОРОВОД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м. папка ДОПМАТЕРИАЛЫ)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стульчики.</w:t>
      </w:r>
    </w:p>
    <w:p>
      <w:pPr>
        <w:pStyle w:val="C2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Вед. </w:t>
      </w:r>
      <w:r>
        <w:rPr>
          <w:color w:val="000000"/>
          <w:sz w:val="28"/>
        </w:rPr>
        <w:t> Здесь под Новый год у на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мечты сбывают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у ёлочки сейча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азка начинается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садитесь поудобн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ле ёлки нового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(Свет моргает. Звучит музыка, затем музыка стихает, и становятся слышны крики за сценой.)</w:t>
      </w:r>
    </w:p>
    <w:p>
      <w:pPr>
        <w:pStyle w:val="Normal"/>
        <w:shd w:fill="FFFFFF" w:val="clear"/>
        <w:spacing w:before="0" w:after="0"/>
        <w:ind w:left="795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тор у ступы замерз! Держись крепче, Леший! Приземляемся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еший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й-ой-ой-ой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й-ай-ай-ай.</w:t>
      </w:r>
    </w:p>
    <w:p>
      <w:pPr>
        <w:pStyle w:val="Normal"/>
        <w:shd w:fill="FFFFFF" w:val="clear"/>
        <w:spacing w:before="225" w:after="225"/>
        <w:ind w:left="795" w:hanging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(Звук удара, тишина. Свет гаснет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ыходит, оглядывае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) Бабка, ты где?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Баба Яга: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ыходит, другой стороны елки, схватившись за поясниц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 Здеся я, здеся. Ох, крякнулся моя ироплан! Придется таперича на метле летать. По старинке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ш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нет! Я на энтот твой лисапет не сяду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ще раз для непонятливых повторяю не лисапет, а ироплан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ш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хидн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куда мы попали? Ничаво не видать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ас узнаем. Шудры-мудры-ход конем, станет пусть светло, как днем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(Включается свет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Баба Яга и Леший удивленно тараща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глаза на зрителей в зале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испуганн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-ей! Чегой-то их так много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радостно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й, какие хорошенькие, чистенькие, упитанненькие, здоровенькие! Как раз, как я люблю. Ну что, признали старушку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ихорашивает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празднуем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Леший тянет Бабу – Ягу за рука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й, и взрослые здесь! Здрасьте, здрасьте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Толкает Леш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Да че тебе надо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годи радоваться! Давай спросим, зачем они сюда пришли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дети рассказывают про Новый год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прашивает у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вы что? А я почему не знаю? Какой Новый год? Какая елк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А вот какая елка. Оглянись — видишь, стоит украшенная игрушками, хлопушками и прочими побрякушками. А он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казывает в з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на праздник пришли и теперь радуются. Фу, противно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Слышь, Леший, а где же наш Кощейк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Обращается к ведущей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случайно Кощея не видала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т, мы не видели твоего Коще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лает непонятные движения рук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мотри у мен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бращается к гостями детя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 не видели моего Кощеюшку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лает непонятные движения рук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мотрите у мен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уда же он подевался? Кощейка! Кощеюшк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! (Везде ищ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йчас я его вызову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Звонит по сотовому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б, Дуб! Я – Берёза! Приём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абушка, что с тобой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ба Яг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лчи! Шеф на провод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должает зловещим шёпот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щеюшка, попали с Лешим на какой-то праздник. Детей полно! И гостей, ох, и тетка с ними. Что? Есть, так держать! Дуб, Дуб! Я – Берёза! Конец связ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бирает телефо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так-то! Сейчас наш Кощеюшка сам прибудет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Лешему на ухо громк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бы Кощеюшка нас нашёл нужно музыку погромче и давай танцуй, кричи, ребетня, выходи, помогай, ёлочку украша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гра  «УКРАШАЕМ ЁЛКУ МЫ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м. папка ДОПМАТЕРИАЛЫ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Музыка закончилась, а Баба Яга с Лешим танцую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охот в зал вбегает Кощей верхом на деревянной лоша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миная руки и ноги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ще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размял я свои косточки. В дороге всё онемело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ге-ге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мечает Бабу Ягу и Леше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гуся! Леший! Давно не виделись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хочет обнять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о живёт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п, дистанци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ще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дуйте меня: что нового у нас произошло, какие пакости совершали, какие подлости замышлял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это, мы же, ну это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озит Лешем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уууу, голова дубовая. Мы, Кощеюшка, всех зверей в лесу распугали, все дороги-тропинки перепутали, навели страх на людей… Все теперь по домам сидя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ще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с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правдываю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, вы бездельники, ни одной настоящей пакости не сделал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ы, Кощеюшка, сегодня что-то не в настроении. Уж, не заболел л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щ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дождетесь! Скучно мне, аж сил н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к я знаю, как скуку твою развеять!</w:t>
      </w:r>
    </w:p>
    <w:p>
      <w:pPr>
        <w:pStyle w:val="Adocdefaults"/>
        <w:shd w:fill="FFFFFF" w:val="clear"/>
        <w:spacing w:lineRule="atLeast" w:line="253"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Кощей:</w:t>
      </w:r>
      <w:r>
        <w:rPr>
          <w:color w:val="000000"/>
          <w:sz w:val="28"/>
          <w:szCs w:val="28"/>
        </w:rPr>
        <w:t xml:space="preserve"> Так говори скорее, не тяни!</w:t>
      </w:r>
    </w:p>
    <w:p>
      <w:pPr>
        <w:pStyle w:val="Adocdefaults"/>
        <w:shd w:fill="FFFFFF" w:val="clear"/>
        <w:spacing w:lineRule="atLeast" w:line="253"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обхаживая Кощея) </w:t>
      </w:r>
      <w:r>
        <w:rPr>
          <w:color w:val="000000"/>
          <w:sz w:val="28"/>
          <w:szCs w:val="28"/>
        </w:rPr>
        <w:t>Жениться тебе, голубчик, надо.</w:t>
      </w:r>
    </w:p>
    <w:p>
      <w:pPr>
        <w:pStyle w:val="Adocdefaults"/>
        <w:shd w:fill="FFFFFF" w:val="clear"/>
        <w:spacing w:lineRule="atLeast" w:line="253"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Кощей:</w:t>
      </w:r>
      <w:r>
        <w:rPr>
          <w:color w:val="000000"/>
          <w:sz w:val="28"/>
          <w:szCs w:val="28"/>
        </w:rPr>
        <w:t xml:space="preserve"> Жениться? Это можно… А на ком жениться-то?</w:t>
      </w:r>
    </w:p>
    <w:p>
      <w:pPr>
        <w:pStyle w:val="Adocdefaults"/>
        <w:shd w:fill="FFFFFF" w:val="clear"/>
        <w:spacing w:lineRule="atLeast" w:line="253"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Как на ком? Как на ком? На девице-молодице, красавице, умнице, рукодельнице, скромнице…(</w:t>
      </w:r>
      <w:r>
        <w:rPr>
          <w:i/>
          <w:color w:val="000000"/>
          <w:sz w:val="28"/>
          <w:szCs w:val="28"/>
        </w:rPr>
        <w:t>всячески намекает, что это она)</w:t>
      </w:r>
    </w:p>
    <w:p>
      <w:pPr>
        <w:pStyle w:val="Adocdefaults"/>
        <w:shd w:fill="FFFFFF" w:val="clear"/>
        <w:spacing w:lineRule="atLeast" w:line="253"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Кощей:</w:t>
      </w:r>
      <w:r>
        <w:rPr>
          <w:color w:val="000000"/>
          <w:sz w:val="28"/>
          <w:szCs w:val="28"/>
        </w:rPr>
        <w:t xml:space="preserve"> Это ты про кого сейчас говоришь? Про себя что-ли?! </w:t>
      </w:r>
      <w:r>
        <w:rPr>
          <w:i/>
          <w:iCs/>
          <w:color w:val="000000"/>
          <w:sz w:val="28"/>
          <w:szCs w:val="28"/>
        </w:rPr>
        <w:t>(смеется вместе с Лешим)</w:t>
      </w:r>
      <w:r>
        <w:rPr>
          <w:color w:val="000000"/>
          <w:sz w:val="28"/>
          <w:szCs w:val="28"/>
        </w:rPr>
        <w:t xml:space="preserve"> Какая же ты девица-молодица? Тебе триста лет в обед! Того и гляди, рассыпишься!</w:t>
      </w:r>
      <w:r>
        <w:rPr>
          <w:i/>
          <w:iCs/>
          <w:color w:val="000000"/>
          <w:sz w:val="28"/>
          <w:szCs w:val="28"/>
        </w:rPr>
        <w:t xml:space="preserve"> (смеются)</w:t>
      </w:r>
    </w:p>
    <w:p>
      <w:pPr>
        <w:pStyle w:val="Adocdefaults"/>
        <w:shd w:fill="FFFFFF" w:val="clear"/>
        <w:spacing w:lineRule="atLeast" w:line="253" w:before="0" w:after="0"/>
        <w:rPr/>
      </w:pPr>
      <w:r>
        <w:rPr>
          <w:b/>
          <w:bCs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обиженно и возмущенно) </w:t>
      </w:r>
      <w:r>
        <w:rPr>
          <w:color w:val="000000"/>
          <w:sz w:val="28"/>
          <w:szCs w:val="28"/>
        </w:rPr>
        <w:t xml:space="preserve">Не правда! Мне не триста лет, а только </w:t>
      </w:r>
      <w:r>
        <w:rPr>
          <w:color w:val="404040"/>
          <w:sz w:val="28"/>
          <w:szCs w:val="28"/>
        </w:rPr>
        <w:t>298.</w:t>
      </w:r>
    </w:p>
    <w:p>
      <w:pPr>
        <w:pStyle w:val="Adocdefaults"/>
        <w:shd w:fill="FFFFFF" w:val="clear"/>
        <w:spacing w:lineRule="atLeast" w:line="253"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Кощей:</w:t>
      </w:r>
      <w:r>
        <w:rPr>
          <w:color w:val="000000"/>
          <w:sz w:val="28"/>
          <w:szCs w:val="28"/>
        </w:rPr>
        <w:t xml:space="preserve"> Значит, так. Отправляйтесь оба, ищите мне невесту молодую, красивую и веселую! Понятно?!</w:t>
      </w:r>
    </w:p>
    <w:p>
      <w:pPr>
        <w:pStyle w:val="Adocdefaults"/>
        <w:shd w:fill="FFFFFF" w:val="clear"/>
        <w:spacing w:lineRule="atLeast" w:line="253" w:before="0" w:after="0"/>
        <w:rPr/>
      </w:pPr>
      <w:r>
        <w:rPr>
          <w:b/>
          <w:bCs/>
          <w:color w:val="000000"/>
          <w:sz w:val="28"/>
          <w:szCs w:val="28"/>
        </w:rPr>
        <w:t>Баба Яга и Леший:</w:t>
      </w:r>
      <w:r>
        <w:rPr>
          <w:color w:val="000000"/>
          <w:sz w:val="28"/>
          <w:szCs w:val="28"/>
        </w:rPr>
        <w:t xml:space="preserve"> Понятно, понятно.</w:t>
      </w:r>
    </w:p>
    <w:p>
      <w:pPr>
        <w:pStyle w:val="Adocdefaults"/>
        <w:shd w:fill="FFFFFF" w:val="clear"/>
        <w:spacing w:lineRule="atLeast" w:line="253"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Adocdefaults"/>
        <w:shd w:fill="FFFFFF" w:val="clear"/>
        <w:spacing w:lineRule="atLeast" w:line="253" w:before="0" w:after="0"/>
        <w:jc w:val="center"/>
        <w:rPr/>
      </w:pPr>
      <w:r>
        <w:rPr>
          <w:b/>
          <w:i/>
          <w:iCs/>
          <w:color w:val="000000"/>
          <w:sz w:val="28"/>
          <w:szCs w:val="28"/>
        </w:rPr>
        <w:t>Кощей уходит.</w:t>
      </w:r>
    </w:p>
    <w:p>
      <w:pPr>
        <w:pStyle w:val="Adocdefaults"/>
        <w:shd w:fill="FFFFFF" w:val="clear"/>
        <w:spacing w:lineRule="atLeast" w:line="253" w:before="0" w:after="0"/>
        <w:jc w:val="center"/>
        <w:rPr>
          <w:rFonts w:ascii="Calibri" w:hAnsi="Calibri" w:cs="Calibri"/>
          <w:b/>
          <w:b/>
          <w:i/>
          <w:i/>
          <w:iCs/>
          <w:color w:val="404040"/>
          <w:sz w:val="22"/>
          <w:szCs w:val="22"/>
        </w:rPr>
      </w:pPr>
      <w:r>
        <w:rPr>
          <w:rFonts w:cs="Calibri" w:ascii="Calibri" w:hAnsi="Calibri"/>
          <w:b/>
          <w:i/>
          <w:iCs/>
          <w:color w:val="404040"/>
          <w:sz w:val="22"/>
          <w:szCs w:val="22"/>
        </w:rPr>
      </w:r>
    </w:p>
    <w:p>
      <w:pPr>
        <w:pStyle w:val="Adocdefaults"/>
        <w:shd w:fill="FFFFFF" w:val="clear"/>
        <w:spacing w:lineRule="atLeast" w:line="253"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Где мы ему такую найдем? И молодую, и красивую, и веселую?</w:t>
      </w:r>
    </w:p>
    <w:p>
      <w:pPr>
        <w:pStyle w:val="Adocdefaults"/>
        <w:shd w:fill="FFFFFF" w:val="clear"/>
        <w:spacing w:lineRule="atLeast" w:line="253"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Леший:</w:t>
      </w:r>
      <w:r>
        <w:rPr>
          <w:color w:val="000000"/>
          <w:sz w:val="28"/>
          <w:szCs w:val="28"/>
        </w:rPr>
        <w:t xml:space="preserve"> Это ты во всем виновата! Женись, женись… Вот и не ной теперь. Пошли искать. </w:t>
      </w:r>
    </w:p>
    <w:p>
      <w:pPr>
        <w:pStyle w:val="Adocdefaults"/>
        <w:shd w:fill="FFFFFF" w:val="clear"/>
        <w:spacing w:lineRule="atLeast" w:line="253" w:before="0" w:after="0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Adocdefaults"/>
        <w:numPr>
          <w:ilvl w:val="0"/>
          <w:numId w:val="2"/>
        </w:numPr>
        <w:shd w:fill="FFFFFF" w:val="clear"/>
        <w:spacing w:lineRule="atLeast" w:line="253" w:before="0" w:after="0"/>
        <w:rPr/>
      </w:pPr>
      <w:r>
        <w:rPr>
          <w:b/>
          <w:i/>
          <w:iCs/>
          <w:color w:val="000000"/>
          <w:sz w:val="28"/>
          <w:szCs w:val="28"/>
        </w:rPr>
        <w:t>Леший и Яга уходят.</w:t>
      </w:r>
    </w:p>
    <w:p>
      <w:pPr>
        <w:pStyle w:val="Adocdefaults"/>
        <w:shd w:fill="FFFFFF" w:val="clear"/>
        <w:spacing w:lineRule="atLeast" w:line="253" w:before="0" w:after="0"/>
        <w:jc w:val="center"/>
        <w:rPr>
          <w:rFonts w:ascii="Calibri" w:hAnsi="Calibri" w:cs="Calibri"/>
          <w:b/>
          <w:b/>
          <w:i/>
          <w:i/>
          <w:iCs/>
          <w:color w:val="404040"/>
          <w:sz w:val="22"/>
          <w:szCs w:val="22"/>
        </w:rPr>
      </w:pPr>
      <w:r>
        <w:rPr>
          <w:rFonts w:cs="Calibri" w:ascii="Calibri" w:hAnsi="Calibri"/>
          <w:b/>
          <w:i/>
          <w:iCs/>
          <w:color w:val="404040"/>
          <w:sz w:val="22"/>
          <w:szCs w:val="22"/>
        </w:rPr>
      </w:r>
    </w:p>
    <w:p>
      <w:pPr>
        <w:pStyle w:val="Adocdefaults"/>
        <w:shd w:fill="FFFFFF" w:val="clear"/>
        <w:spacing w:lineRule="atLeast" w:line="253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.</w:t>
      </w:r>
      <w:r>
        <w:rPr>
          <w:color w:val="000000"/>
          <w:sz w:val="28"/>
          <w:szCs w:val="28"/>
          <w:shd w:fill="FFFFFF" w:val="clear"/>
        </w:rPr>
        <w:t xml:space="preserve"> Новый год уж настает, а </w:t>
      </w:r>
      <w:r>
        <w:rPr>
          <w:sz w:val="28"/>
          <w:szCs w:val="28"/>
          <w:shd w:fill="FFFFFF" w:val="clear"/>
        </w:rPr>
        <w:t xml:space="preserve">Дед Мороз все не идет…Давайте поможем. </w:t>
      </w:r>
    </w:p>
    <w:p>
      <w:pPr>
        <w:pStyle w:val="Adocdefaults"/>
        <w:shd w:fill="FFFFFF" w:val="clear"/>
        <w:spacing w:lineRule="atLeast" w:line="253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бы он нас смог найти,</w:t>
      </w:r>
    </w:p>
    <w:p>
      <w:pPr>
        <w:pStyle w:val="Adocdefaults"/>
        <w:shd w:fill="FFFFFF" w:val="clear"/>
        <w:spacing w:lineRule="atLeast" w:line="253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ужно снег нам разгрести.</w:t>
      </w:r>
    </w:p>
    <w:p>
      <w:pPr>
        <w:pStyle w:val="Adocdefaults"/>
        <w:shd w:fill="FFFFFF" w:val="clear"/>
        <w:spacing w:lineRule="atLeast" w:line="253" w:before="0" w:after="0"/>
        <w:rPr/>
      </w:pPr>
      <w:r>
        <w:rPr>
          <w:sz w:val="28"/>
          <w:szCs w:val="28"/>
          <w:shd w:fill="FFFFFF" w:val="clear"/>
        </w:rPr>
        <w:t>А потом в снежки скатать</w:t>
      </w:r>
    </w:p>
    <w:p>
      <w:pPr>
        <w:pStyle w:val="Adocdefaults"/>
        <w:shd w:fill="FFFFFF" w:val="clear"/>
        <w:spacing w:lineRule="atLeast" w:line="253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, конечно, станцевать!</w:t>
      </w:r>
    </w:p>
    <w:p>
      <w:pPr>
        <w:pStyle w:val="Adocdefaults"/>
        <w:shd w:fill="FFFFFF" w:val="clear"/>
        <w:spacing w:lineRule="atLeast" w:line="253" w:before="0" w:after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Танец с большими СНЕЖКАМ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м. папка ДОПМАТЕРИАЛЫ)</w:t>
      </w:r>
    </w:p>
    <w:p>
      <w:pPr>
        <w:pStyle w:val="Adocdefaults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shd w:fill="FFFFFF" w:val="clear"/>
          <w:lang w:eastAsia="ru-RU"/>
        </w:rPr>
      </w:r>
    </w:p>
    <w:p>
      <w:pPr>
        <w:pStyle w:val="Adocdefaults"/>
        <w:numPr>
          <w:ilvl w:val="0"/>
          <w:numId w:val="8"/>
        </w:numPr>
        <w:shd w:fill="FFFFFF" w:val="clear"/>
        <w:spacing w:lineRule="atLeast" w:line="253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shd w:fill="FFFFFF" w:val="clear"/>
        </w:rPr>
        <w:t>Под музыку входят Дед Мороз и Снегурочка.</w:t>
      </w:r>
    </w:p>
    <w:p>
      <w:pPr>
        <w:pStyle w:val="Adocdefaults"/>
        <w:shd w:fill="FFFFFF" w:val="clear"/>
        <w:spacing w:lineRule="atLeast" w:line="253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Здравствуйте, ребята! С Новым годом поздравляю!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здоровья я желаю! В гости к вам пришел опять,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песни петь, плясать! Ну, а елка просто диво: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а, стройна, красива!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Елка вся в игрушках новых, и шары на ней блестят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елка с Новым поздравляет всех ребят!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ей елке Новогодней без огней нельзя сегодня!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, тогда о чем же речь? Надо елочку зажечь!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но хором все скажите: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Елка, елочка, проснись и огнями загорись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се повторяют, но ёлочка не загорается)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Чтоб зажглись огни, ребята,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цевать для ёлки надо,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-ка, дружно: раз, два, три, 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вод наш заводи!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овод  «Раз, два,три, ёлочка,  гори!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все группы)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(см. папка ДОПМАТЕРИАЛЫ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Елка зажигается. Все хлопают в ладоши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.М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не зря старались с вами, елка вспыхнула огнями!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ее всех на свете новогодний праздник встретим!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нег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нам очень хорошо, весело сегодня,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, что к нам пришел праздник новогодний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.М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мои друзья, поиграть пришла пора!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одятся игры с Дедом  Морозом (на выб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 игра «Я КАТАЮСЬ НА КОНЬКАХ» (с ускорение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игра «РОБОТЫ  И СНЕЖИН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игра «МОРОЗИЛКА»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м. папка ДОПМАТЕР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адятся на места)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следующей игры мне понадобится мой мешок. Ой, внученька, где же он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сматриваются)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верное, ты забыл его, дедушка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верно, должно быть забыл. Я пойду за мешком, а ты пока побудь с ребятами. </w:t>
      </w:r>
    </w:p>
    <w:p>
      <w:pPr>
        <w:pStyle w:val="Heading1"/>
        <w:numPr>
          <w:ilvl w:val="0"/>
          <w:numId w:val="7"/>
        </w:numPr>
        <w:rPr>
          <w:sz w:val="28"/>
          <w:lang w:eastAsia="ru-RU"/>
        </w:rPr>
      </w:pPr>
      <w:r>
        <w:rPr>
          <w:sz w:val="28"/>
          <w:lang w:eastAsia="ru-RU"/>
        </w:rPr>
        <w:t>Дед Мороз уходит.</w:t>
      </w:r>
    </w:p>
    <w:p>
      <w:pPr>
        <w:pStyle w:val="Normal"/>
        <w:tabs>
          <w:tab w:val="clear" w:pos="708"/>
          <w:tab w:val="left" w:pos="8789" w:leader="none"/>
        </w:tabs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нег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ричит вдогонку</w:t>
        <w:softHyphen/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вращайся скорей, дедушка! До нового года осталось совсем мало времен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детям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лесу сейчас так чудесно и волшебно…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ят деревья, тишина. 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вёзд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рц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яц – золотой рожок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о зажигает. 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Танец "ХРУСТАЛЬНЫЕ ЗВЁЗДОЧКИ"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м. папка ДОПМАТЕРИАЛЫ)</w:t>
      </w:r>
    </w:p>
    <w:p>
      <w:pPr>
        <w:pStyle w:val="Heading1"/>
        <w:numPr>
          <w:ilvl w:val="0"/>
          <w:numId w:val="7"/>
        </w:numPr>
        <w:rPr>
          <w:sz w:val="28"/>
          <w:lang w:eastAsia="ru-RU"/>
        </w:rPr>
      </w:pPr>
      <w:r>
        <w:rPr>
          <w:sz w:val="28"/>
          <w:lang w:eastAsia="ru-RU"/>
        </w:rPr>
        <w:t>Под музыку входят Баба Яга и Леший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, не могу больше. Весь лес обошли, а невесту Кощею так и не нашли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ая красавица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глядя на Снегурочку)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иободряяс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я красавица.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не ты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видев Снегурочк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, милая. Как тебя зовут?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- Снегурочка, Мороза внучка. А вы кто?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друзья твои, голубушка.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шепчет Лешем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ший, вот она-то нам и нужна!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она и умница, и красавица, и …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, хватит уж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негурочке ласко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акое счастье-то тебе привалило, лапушка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частье?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Кощея замуж пойдешь!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муж? За Кощея? Не пойду, не бывать этому!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йдешь, пойдешь. Никуда не денешься. </w:t>
      </w:r>
    </w:p>
    <w:p>
      <w:pPr>
        <w:pStyle w:val="Heading1"/>
        <w:numPr>
          <w:ilvl w:val="0"/>
          <w:numId w:val="6"/>
        </w:numPr>
        <w:rPr/>
      </w:pPr>
      <w:r>
        <w:rPr>
          <w:sz w:val="28"/>
          <w:lang w:eastAsia="ru-RU"/>
        </w:rPr>
        <w:t xml:space="preserve">Заколдовывает Снегурочку.  Говорит на фоне музыки: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ы, Снегурка, спи — спи!</w:t>
        <w:br/>
        <w:t>Ты скорей усни — усни!</w:t>
        <w:br/>
        <w:t>И глаза твои уснут,</w:t>
        <w:br/>
        <w:t>Мысли в сторону уйдут.</w:t>
        <w:br/>
        <w:t>Спят болота и леса,</w:t>
        <w:br/>
        <w:t>И тебе уснуть пора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ба 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чки белые устали —</w:t>
        <w:br/>
        <w:t>Потихонечку упали.</w:t>
        <w:br/>
        <w:t>Что воля, что неволя —</w:t>
        <w:br/>
        <w:t>Все равно!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негурочка в  полусонном состоянии уходит с ними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же делать? Как спасти Снегурочку? Кто же нам поможет?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зовут Деда Мороза)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ду, иду…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Heading1"/>
        <w:numPr>
          <w:ilvl w:val="0"/>
          <w:numId w:val="6"/>
        </w:numPr>
        <w:rPr>
          <w:sz w:val="28"/>
          <w:lang w:eastAsia="ru-RU"/>
        </w:rPr>
      </w:pPr>
      <w:r>
        <w:rPr>
          <w:i/>
          <w:sz w:val="28"/>
          <w:lang w:eastAsia="ru-RU"/>
        </w:rPr>
        <w:t>ДМ входит в зал, запыхавшись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.М.: </w:t>
      </w:r>
      <w:r>
        <w:rPr>
          <w:b w:val="false"/>
          <w:sz w:val="24"/>
          <w:szCs w:val="24"/>
          <w:lang w:eastAsia="ru-RU"/>
        </w:rPr>
        <w:t>Ох, устал, торопился, как мог. А где же внучка моя? Где Снегурочка?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дети все рассказывают Деду Морозу)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х, вот оно что! Давно мы с ними в одном сказочном лесу живем, но никак не ожидал я от них такого коварства. А Кощей, значит, всем этим заправляет… Ну, ничего! Далеко они уйти не могли. Ребята, надо их найти и вернуть Снегурочку! Вы со мной?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дети: 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гда отправляемся!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lang w:eastAsia="ru-RU"/>
        </w:rPr>
        <w:t>Игра "МЫ В ПОХОД ИДЁМ С ДРУЗЬМИ"</w:t>
      </w: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м. папкаДОПМАТЕРИАЛЫ)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садятся на стульчики.</w:t>
      </w:r>
    </w:p>
    <w:p>
      <w:pPr>
        <w:pStyle w:val="Heading1"/>
        <w:numPr>
          <w:ilvl w:val="0"/>
          <w:numId w:val="6"/>
        </w:numPr>
        <w:rPr>
          <w:sz w:val="28"/>
          <w:lang w:eastAsia="ru-RU"/>
        </w:rPr>
      </w:pPr>
      <w:r>
        <w:rPr>
          <w:sz w:val="28"/>
          <w:lang w:eastAsia="ru-RU"/>
        </w:rPr>
        <w:t>В зал входит Кощей со свитой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еш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-ге-гей! Дед Мороз – красный нос! Тебя сам Кощей Бессмертный видеть хочет! 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, так, так. Ну что ж, скажи, Кощей, зачем мою внучку похитил?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Кощей Бессмертный, самый хитрый и коварный из всех сказочных злодеев похитил твою внучку, жениться на ней надумал, а то совсем скучно мне жить стал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нет, так дело не пойдет! Верни мою внучку, а не то худо бу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Ладно, я верну ее. Но только если вы нас обыграете, победите. Договорили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Хорошо, мы согласны. Кто из вас первый будет соревноваться с н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Я пойду первой. Я ведь тоже волшебница, как и 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Это мы сейчас посмотр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Я. </w:t>
      </w:r>
      <w:r>
        <w:rPr>
          <w:rFonts w:cs="Times New Roman" w:ascii="Times New Roman" w:hAnsi="Times New Roman"/>
          <w:sz w:val="28"/>
          <w:szCs w:val="28"/>
        </w:rPr>
        <w:t>Смотри Дед Мороз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я..... я.... елку потушу, а то горит вся такая красивая, фу... противн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Я. бегает вокруг елки, пытается потушить огни, но у нее ничего не получаетс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М. </w:t>
      </w:r>
      <w:r>
        <w:rPr>
          <w:rFonts w:cs="Times New Roman" w:ascii="Times New Roman" w:hAnsi="Times New Roman"/>
          <w:sz w:val="28"/>
          <w:szCs w:val="28"/>
        </w:rPr>
        <w:t xml:space="preserve">Ну, смотри, Баба Яга, кто здесь настоящий волшебник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этот новогодний час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дивить хочу я ва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шкетёры пусть прид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свой танец заведу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тучит посох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анец МУШКЕТЁРО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м. папка ДОПМАТЕРИАЛ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А теперь возвращайте нашу Снегурочк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Ладно. Леший, Баба Яга, приведите Снегурочку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Леший и Баба Яга приводят Снегурочку)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ученька, наконец-то ты на воле!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воля, что не воля – все равно!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с тобой, Снегурочка, что с тобой внученька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д Мороз, похоже, наша Снегурочка все еще заколдова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щей, расколдуй Снегурочку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т, мы так не договаривались. Я ее вернул, а расколдовывать будете с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, что ж, Кощей. Я ведь когда по лесу бежал, любопытную вещицу нашел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оказывает яйцо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ты потерял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росается на колен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ай, не губи, что хочешь - сделаю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колдуй Снегуроч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е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Берет яйцо, начинает колдовать на фоне музыки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щей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олдую я яйцо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учусь-ка я волчко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ну, прыгну, подмигн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яйцо то поверн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, яичко, покрутись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начинает «растирать» яйцо, из него сыпется конфетт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, Снегурочка, очнис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не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х, как рада я, друзья, новой встрече с вами!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, что чувствую сейчас, не высказать словами!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Дед Мороз обнимает Снегурочку)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.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, вы негодники. А ну-ка, отправляйтесь обратно, откуда пришли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.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ьюги и метели налетите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чисть злую подхватите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ружите, и кружите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щу леса унесите!</w:t>
      </w:r>
    </w:p>
    <w:p>
      <w:pPr>
        <w:pStyle w:val="Heading1"/>
        <w:numPr>
          <w:ilvl w:val="0"/>
          <w:numId w:val="6"/>
        </w:numPr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Д.М. стучит посохом, Баба Яга, Кощей и Леший,  кружась,  уходят из зала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.М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нул я все на место, а теперь давайте радоваться и веселиться, будем Новый год встречать, песни петь и танцевать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Снег:   </w:t>
      </w:r>
      <w:r>
        <w:rPr>
          <w:sz w:val="28"/>
          <w:szCs w:val="28"/>
        </w:rPr>
        <w:t xml:space="preserve">  Вот и хорошо! </w:t>
      </w:r>
    </w:p>
    <w:p>
      <w:pPr>
        <w:pStyle w:val="Style14"/>
        <w:spacing w:lineRule="auto" w:line="276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Если весел ты сегодня —</w:t>
      </w:r>
    </w:p>
    <w:p>
      <w:pPr>
        <w:pStyle w:val="Style14"/>
        <w:spacing w:lineRule="auto" w:line="276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Будешь весел целый год.</w:t>
      </w:r>
    </w:p>
    <w:p>
      <w:pPr>
        <w:pStyle w:val="Style14"/>
        <w:spacing w:lineRule="auto" w:line="276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Становитесь в развеселый</w:t>
      </w:r>
    </w:p>
    <w:p>
      <w:pPr>
        <w:pStyle w:val="Style14"/>
        <w:spacing w:lineRule="auto" w:line="276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Новогодний хоровод.</w:t>
      </w:r>
    </w:p>
    <w:p>
      <w:pPr>
        <w:pStyle w:val="Style14"/>
        <w:spacing w:lineRule="auto" w:line="276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Хоровод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АЗДНИЧНАЯ ЁЛОЧК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ст. гр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"ДРУЖНО ВСТРЕТИМ НОВЫЙ ГОД» </w:t>
      </w: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  <w:t>(под.гр)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см. папка ДОПМАТЕРИАЛЫ)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Славно мы с ребятами пели и играл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А теперь пришла пора возвращаться, детвора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Дедушка, а ты ничего не забыл?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.М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вроде нет, все со мной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не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мотри-ка на ребят, они чего-то от тебя ждут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? Чего же вы ждете?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Дети: подарки!!!)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М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х, пустая голова! Забыл подарки для ребят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Мороз, что же теперь делать? Неужели дети останутся без подарков? Сделай же что – нибуд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, ничего, мы это сейчас исправ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сите мне большой котел, </w:t>
      </w:r>
      <w:r>
        <w:rPr>
          <w:rFonts w:cs="Times New Roman" w:ascii="Times New Roman" w:hAnsi="Times New Roman"/>
          <w:i/>
          <w:sz w:val="28"/>
          <w:szCs w:val="28"/>
        </w:rPr>
        <w:t>(выносят котё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вьте вот сюда, на сто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булькающая  музы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говорит на фоне музыки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  Соль, сахар и ведро воды, </w:t>
      </w:r>
      <w:r>
        <w:rPr>
          <w:rFonts w:cs="Times New Roman" w:ascii="Times New Roman" w:hAnsi="Times New Roman"/>
          <w:i/>
          <w:sz w:val="28"/>
          <w:szCs w:val="28"/>
        </w:rPr>
        <w:t>(по очереди кладёт всё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много снега, мишур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 еще иголочки мы возьмем у елочки. </w:t>
        <w:br/>
        <w:t xml:space="preserve">              В котле все надо нам смешать, </w:t>
      </w:r>
      <w:r>
        <w:rPr>
          <w:rFonts w:cs="Times New Roman" w:ascii="Times New Roman" w:hAnsi="Times New Roman"/>
          <w:i/>
          <w:sz w:val="28"/>
          <w:szCs w:val="28"/>
        </w:rPr>
        <w:t>(мешает)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Ко взрослым просьба: не дышать!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СНЕТ СВЕ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 (</w:t>
      </w:r>
      <w:r>
        <w:rPr>
          <w:rFonts w:cs="Times New Roman" w:ascii="Times New Roman" w:hAnsi="Times New Roman"/>
          <w:b/>
          <w:i/>
          <w:sz w:val="28"/>
          <w:szCs w:val="28"/>
        </w:rPr>
        <w:t>на фоне музыки) 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нег, снег! Лед, лед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ходит вокруг стола, стучит посохом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Чудеса под Новый год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Елка, елка, помог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се в подарки преврат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ИТЬ СВЕТ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крывает крышку котла и раздает подар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крет сюрпри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в большой котел   ставится кастрюля  меньшего размера, именно в нее льют воду и все компоненты. Между стенками кастрюли и котла помещаются подарки (несколько штук). Остальные подарки воспитатели незаметно подносят в мешк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ЧА ПОДПР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Друзья мои, спасибо вам за смех, стихи и пляс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был я счет своим годам. Попал не в сад, а в сказк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от пора нам уходить, но через год, ручаем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обещаем снова быть. На этом и прощаем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До свидани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Дед Мороз и Снегурочка ухо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c3">
    <w:name w:val="c0 c3"/>
    <w:basedOn w:val="Style13"/>
    <w:qFormat/>
    <w:rPr/>
  </w:style>
  <w:style w:type="character" w:styleId="C0c9c3">
    <w:name w:val="c0 c9 c3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Adocdefaults">
    <w:name w:val="a docdefa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8">
    <w:name w:val="c2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30:00Z</dcterms:created>
  <dc:creator>Customer</dc:creator>
  <dc:description/>
  <cp:keywords/>
  <dc:language>en-US</dc:language>
  <cp:lastModifiedBy>HP</cp:lastModifiedBy>
  <dcterms:modified xsi:type="dcterms:W3CDTF">2023-10-21T00:32:00Z</dcterms:modified>
  <cp:revision>141</cp:revision>
  <dc:subject/>
  <dc:title>Вед:  этом уютном украшенном зале, </dc:title>
</cp:coreProperties>
</file>