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ookman Old Style" w:hAnsi="Bookman Old Style" w:cs="Aharoni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</w:p>
    <w:p>
      <w:pPr>
        <w:pStyle w:val="Style18"/>
        <w:rPr>
          <w:rStyle w:val="Style17"/>
          <w:rFonts w:ascii="Bookman Old Style" w:hAnsi="Bookman Old Style" w:cs="Bookman Old Style"/>
          <w:color w:val="000000"/>
          <w:sz w:val="32"/>
          <w:szCs w:val="32"/>
          <w:u w:val="none"/>
        </w:rPr>
      </w:pPr>
      <w:r>
        <w:rPr>
          <w:rStyle w:val="Style17"/>
          <w:rFonts w:eastAsia="Bookman Old Style" w:cs="Bookman Old Style" w:ascii="Bookman Old Style" w:hAnsi="Bookman Old Style"/>
          <w:color w:val="000000"/>
          <w:sz w:val="32"/>
          <w:szCs w:val="32"/>
          <w:u w:val="none"/>
        </w:rPr>
        <w:t xml:space="preserve">                                 </w:t>
      </w:r>
      <w:r>
        <w:rPr>
          <w:rStyle w:val="Style17"/>
          <w:rFonts w:cs="Bookman Old Style" w:ascii="Bookman Old Style" w:hAnsi="Bookman Old Style"/>
          <w:color w:val="000000"/>
          <w:sz w:val="32"/>
          <w:szCs w:val="32"/>
          <w:u w:val="none"/>
        </w:rPr>
        <w:t xml:space="preserve">«ВОЛШЕБНЫЙ ФОНАРИК»                               </w:t>
      </w:r>
    </w:p>
    <w:p>
      <w:pPr>
        <w:pStyle w:val="Style18"/>
        <w:rPr>
          <w:rFonts w:ascii="Bookman Old Style" w:hAnsi="Bookman Old Style" w:cs="Aharoni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</w:t>
      </w:r>
      <w:r>
        <w:rPr>
          <w:rFonts w:cs="Aharoni" w:ascii="Bookman Old Style" w:hAnsi="Bookman Old Style"/>
          <w:b/>
          <w:i/>
          <w:sz w:val="24"/>
          <w:szCs w:val="24"/>
        </w:rPr>
        <w:t>Сценарий Новогоднего праздника для детей 1-ой младшей группы</w:t>
      </w:r>
    </w:p>
    <w:p>
      <w:pPr>
        <w:pStyle w:val="Style18"/>
        <w:jc w:val="center"/>
        <w:rPr>
          <w:rFonts w:ascii="Bookman Old Style" w:hAnsi="Bookman Old Style" w:cs="Aharoni"/>
          <w:b/>
          <w:b/>
          <w:i/>
          <w:i/>
          <w:sz w:val="24"/>
          <w:szCs w:val="24"/>
          <w:u w:val="single"/>
        </w:rPr>
      </w:pPr>
      <w:r>
        <w:rPr>
          <w:rFonts w:cs="Aharoni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рибу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негурочка</w:t>
      </w:r>
      <w:r>
        <w:rPr>
          <w:i/>
          <w:sz w:val="24"/>
          <w:szCs w:val="24"/>
        </w:rPr>
        <w:t xml:space="preserve"> – ведущая                                            Снежки в корзин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неговик</w:t>
      </w:r>
      <w:r>
        <w:rPr>
          <w:i/>
          <w:sz w:val="24"/>
          <w:szCs w:val="24"/>
        </w:rPr>
        <w:t xml:space="preserve">                                                                    Метлу Снеговик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ц – </w:t>
      </w:r>
      <w:r>
        <w:rPr>
          <w:i/>
          <w:sz w:val="24"/>
          <w:szCs w:val="24"/>
        </w:rPr>
        <w:t>кукла                                                              Ширма или домик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а -</w:t>
      </w:r>
      <w:r>
        <w:rPr>
          <w:i/>
          <w:sz w:val="24"/>
          <w:szCs w:val="24"/>
        </w:rPr>
        <w:t xml:space="preserve"> кукла                                                              Колокольчики по кол-ву детей или костёр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д Мороз </w:t>
      </w:r>
      <w:r>
        <w:rPr>
          <w:i/>
          <w:sz w:val="24"/>
          <w:szCs w:val="24"/>
        </w:rPr>
        <w:t xml:space="preserve">– кукла                                                 Фонарики по количеству детей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Волшебный фонарик на ёлочку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Волшебное покрывало</w:t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одарки под ёлочкой        </w:t>
      </w:r>
    </w:p>
    <w:p>
      <w:pPr>
        <w:pStyle w:val="Style18"/>
        <w:jc w:val="center"/>
        <w:rPr>
          <w:rFonts w:ascii="Bookman Old Style" w:hAnsi="Bookman Old Style" w:cs="Aharon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Bookman Old Style" w:hAnsi="Bookman Old Style" w:cs="Aharoni"/>
          <w:i/>
          <w:i/>
          <w:sz w:val="24"/>
          <w:szCs w:val="24"/>
          <w:u w:val="single"/>
        </w:rPr>
      </w:pPr>
      <w:r>
        <w:rPr>
          <w:rFonts w:cs="Aharoni" w:ascii="Bookman Old Style" w:hAnsi="Bookman Old Style"/>
          <w:i/>
          <w:sz w:val="24"/>
          <w:szCs w:val="24"/>
          <w:u w:val="single"/>
        </w:rPr>
        <w:t>Снегурочка в группе собирает детей и приглашает в музыкальный зал.</w:t>
      </w:r>
    </w:p>
    <w:p>
      <w:pPr>
        <w:pStyle w:val="Style18"/>
        <w:jc w:val="center"/>
        <w:rPr>
          <w:rFonts w:ascii="Bookman Old Style" w:hAnsi="Bookman Old Style" w:cs="Aharoni"/>
          <w:i/>
          <w:i/>
          <w:sz w:val="24"/>
          <w:szCs w:val="24"/>
          <w:u w:val="single"/>
        </w:rPr>
      </w:pPr>
      <w:r>
        <w:rPr>
          <w:rFonts w:cs="Aharoni" w:ascii="Bookman Old Style" w:hAnsi="Bookman Old Style"/>
          <w:i/>
          <w:sz w:val="24"/>
          <w:szCs w:val="24"/>
          <w:u w:val="single"/>
        </w:rPr>
      </w:r>
    </w:p>
    <w:p>
      <w:pPr>
        <w:pStyle w:val="Style18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b/>
          <w:sz w:val="28"/>
          <w:szCs w:val="28"/>
        </w:rPr>
        <w:t xml:space="preserve">Снегурочка </w:t>
      </w:r>
      <w:r>
        <w:rPr>
          <w:rFonts w:cs="Aharoni" w:ascii="Bookman Old Style" w:hAnsi="Bookman Old Style"/>
          <w:sz w:val="28"/>
          <w:szCs w:val="28"/>
        </w:rPr>
        <w:t>– Здравствуйте, ребятки!</w:t>
      </w:r>
      <w:r>
        <w:rPr>
          <w:rFonts w:cs="Aharoni" w:ascii="Bookman Old Style" w:hAnsi="Bookman Old Style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 xml:space="preserve">Я сегодня нарядилась 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И в Снегурку превратилась.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Шубка моя ладная,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Шапочка нарядная!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И ребятки нарядились!</w:t>
      </w:r>
    </w:p>
    <w:p>
      <w:pPr>
        <w:pStyle w:val="Style18"/>
        <w:rPr>
          <w:rFonts w:ascii="Bookman Old Style" w:hAnsi="Bookman Old Style" w:cs="Aharoni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 xml:space="preserve">Все в кого-то превратились! </w:t>
      </w:r>
      <w:r>
        <w:rPr>
          <w:rFonts w:cs="Aharoni" w:ascii="Bookman Old Style" w:hAnsi="Bookman Old Style"/>
          <w:i/>
          <w:sz w:val="28"/>
          <w:szCs w:val="28"/>
        </w:rPr>
        <w:t>(рассматривает костюмы)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Все ребята улыбаются,</w:t>
      </w:r>
    </w:p>
    <w:p>
      <w:pPr>
        <w:pStyle w:val="Style18"/>
        <w:rPr>
          <w:rFonts w:ascii="Bookman Old Style" w:hAnsi="Bookman Old Style" w:cs="Aharoni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 xml:space="preserve">Значит, праздник начинается!               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Дети поднимаются в музыкальный зал и входят туда под музыку. Останавливаются вокруг ёлочки.</w:t>
      </w:r>
    </w:p>
    <w:p>
      <w:pPr>
        <w:pStyle w:val="Style18"/>
        <w:rPr>
          <w:rFonts w:ascii="Bookman Old Style" w:hAnsi="Bookman Old Style" w:cs="Aharoni"/>
          <w:b/>
          <w:b/>
          <w:i/>
          <w:i/>
          <w:sz w:val="28"/>
          <w:szCs w:val="28"/>
        </w:rPr>
      </w:pPr>
      <w:r>
        <w:rPr>
          <w:rFonts w:cs="Aharoni" w:ascii="Bookman Old Style" w:hAnsi="Bookman Old Style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Aharoni" w:ascii="Bookman Old Style" w:hAnsi="Bookman Old Style"/>
          <w:b/>
          <w:sz w:val="28"/>
          <w:szCs w:val="28"/>
        </w:rPr>
        <w:t>Снегурочка:</w:t>
      </w:r>
      <w:r>
        <w:rPr>
          <w:rFonts w:cs="Bookman Old Style" w:ascii="Bookman Old Style" w:hAnsi="Bookman Old Style"/>
          <w:sz w:val="28"/>
          <w:szCs w:val="28"/>
        </w:rPr>
        <w:t xml:space="preserve"> Посмотрите –ка, ребятки, какая ёлочка красивая! 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Ёлка в праздник нарядилась, 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Огоньками засветилась.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Aharoni" w:ascii="Bookman Old Style" w:hAnsi="Bookman Old Style"/>
          <w:sz w:val="28"/>
          <w:szCs w:val="28"/>
        </w:rPr>
        <w:t>Надо ножки разбудить,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Aharoni" w:ascii="Bookman Old Style" w:hAnsi="Bookman Old Style"/>
          <w:sz w:val="28"/>
          <w:szCs w:val="28"/>
        </w:rPr>
        <w:t>Возле ёлки походить.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Хоровод «СНЕГ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ИДЁТ»  или «В ГОСТИ К ЁЛКЕ МЫ ПРИШЛИ» или «ЁЛОЧКА - ЁЛКА» (см. папка допматериалы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ети проходят на стулья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очка замечает фонарик, который весит на ёлке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Вот фонарик вижу я,</w:t>
        <w:br/>
        <w:t xml:space="preserve">                        Только чей же он, друзья?</w:t>
        <w:br/>
        <w:t xml:space="preserve">                        Чтобы это нам узнать,</w:t>
        <w:br/>
        <w:t xml:space="preserve">                        Нужно с ёлки его снят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негурочка подходит к ёлочке, снимает фонарик и показывает его детя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ейчас на кнопочку нажму,</w:t>
        <w:br/>
        <w:t xml:space="preserve">                        И фонарик я включу.</w:t>
        <w:br/>
        <w:t xml:space="preserve">                        Лишь засветится он, заблестит,</w:t>
        <w:br/>
        <w:t xml:space="preserve">                        В гости кто-то прибежи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ут мы сразу и узнаем,</w:t>
        <w:br/>
        <w:t xml:space="preserve">                              Кто фонарика хозяин.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 Раз, два, три,</w:t>
        <w:br/>
        <w:t xml:space="preserve">                                   Фонарик посвети</w:t>
      </w:r>
      <w:r>
        <w:rPr>
          <w:rFonts w:cs="Times New Roman" w:ascii="Times New Roman" w:hAnsi="Times New Roman"/>
          <w:i/>
          <w:sz w:val="28"/>
          <w:szCs w:val="28"/>
        </w:rPr>
        <w:t>! (включает фонар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. Появляется Зайка на ширме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Я маленький Зайчишка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Зовут меня трусишкой!</w:t>
        <w:br/>
        <w:t xml:space="preserve">                  Лишь фонарик засиял,</w:t>
        <w:br/>
        <w:t xml:space="preserve">                  Сразу в гости прибежал.</w:t>
        <w:br/>
        <w:t xml:space="preserve">                  Только холодно зимой,</w:t>
        <w:br/>
        <w:t xml:space="preserve">                  Замерзает хвостик мо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Будем зайку согревать,</w:t>
        <w:br/>
        <w:t xml:space="preserve">                        Вместе с зайчиком плясать.</w:t>
        <w:br/>
        <w:t xml:space="preserve">                        Вы ребята выходите.</w:t>
        <w:br/>
        <w:t xml:space="preserve">                        И с зайчишкой попляшите.</w:t>
        <w:br/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НЕТ У ЗАЙКИ РУКОВИЦ».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(см. папка допматериал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ли Снегурочка:</w:t>
      </w:r>
      <w:r>
        <w:rPr>
          <w:rFonts w:cs="Times New Roman" w:ascii="Times New Roman" w:hAnsi="Times New Roman"/>
          <w:sz w:val="28"/>
          <w:szCs w:val="28"/>
        </w:rPr>
        <w:t>  Будем зайку согревать,</w:t>
        <w:br/>
        <w:t xml:space="preserve">                                  Вместе с зайчиком игра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локольчики возьмё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играть с ними пойдём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КОЛОКОЛЬЧИКАМИ 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(см. папка допматериал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Зайка, а ты фонарик не терял,</w:t>
        <w:br/>
        <w:t xml:space="preserve">                        Когда по лесу к нам бежа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й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 Нет, нет, не терял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фонарик не видал …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не уже пора бежа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ма ёлку наряжать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 свидания, ребята!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о свидания, Зайка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йка убега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Чтобы праздник продолжать,</w:t>
        <w:br/>
        <w:t xml:space="preserve">                        Нужно кнопочку нажать.</w:t>
        <w:br/>
        <w:t xml:space="preserve">                        Чтоб фонарик засиял,</w:t>
        <w:br/>
        <w:t xml:space="preserve">                        И кого-нибудь позва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  <w:br/>
        <w:t xml:space="preserve">                             Фонарик посвети! </w:t>
      </w:r>
      <w:r>
        <w:rPr>
          <w:rFonts w:cs="Times New Roman" w:ascii="Times New Roman" w:hAnsi="Times New Roman"/>
          <w:i/>
          <w:sz w:val="28"/>
          <w:szCs w:val="28"/>
        </w:rPr>
        <w:t>(включает фонарик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. На ширме появляется Лисичка с платочк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ичка: </w:t>
      </w:r>
      <w:r>
        <w:rPr>
          <w:rFonts w:cs="Times New Roman" w:ascii="Times New Roman" w:hAnsi="Times New Roman"/>
          <w:i/>
          <w:sz w:val="28"/>
          <w:szCs w:val="28"/>
        </w:rPr>
        <w:t>Я Лисичка рыжий хвостик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бежала к деткам в гости! </w:t>
        <w:br/>
        <w:t xml:space="preserve">                   Буду с вами веселиться и играть,</w:t>
        <w:br/>
        <w:t xml:space="preserve">                   И с платочком танце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Платочек поднимается,</w:t>
        <w:br/>
        <w:t xml:space="preserve">                        Ребятки под ним собираются.</w:t>
        <w:br/>
        <w:t xml:space="preserve">                        Когда  платочек опускается,</w:t>
        <w:br/>
        <w:t xml:space="preserve">                        Все ребятки разбегаю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ОЛШЕБНОЕ ПОКРЫВАЛО»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(см. папка допматериал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Лисичка, а ты фонарик не теряла,</w:t>
        <w:br/>
        <w:t xml:space="preserve">                        Когда по лесу к нам бежал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Чей фонарик я не знаю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от вас я убегаю…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ма ждут  меня детиш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и доченьки, сынишки! До свидания!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о свидания, Лисичка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сичка убегае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А мы праздник продолжаем,</w:t>
        <w:br/>
        <w:t xml:space="preserve">                        И на кнопку нажимаем.</w:t>
        <w:br/>
        <w:t xml:space="preserve">                        Чтоб фонарик засиял,</w:t>
        <w:br/>
        <w:t xml:space="preserve">                        И кого-нибудь позва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 Раз, два, три,</w:t>
        <w:br/>
        <w:t xml:space="preserve">                            Фонарик посвети! </w:t>
      </w:r>
      <w:r>
        <w:rPr>
          <w:rFonts w:cs="Times New Roman" w:ascii="Times New Roman" w:hAnsi="Times New Roman"/>
          <w:i/>
          <w:sz w:val="28"/>
          <w:szCs w:val="28"/>
        </w:rPr>
        <w:t>(включает фонар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ходит Снегов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Здравствуйте, я Снеговик.</w:t>
        <w:br/>
        <w:t xml:space="preserve">                    К снегу, к холоду привы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я люблю снежки</w:t>
      </w:r>
    </w:p>
    <w:p>
      <w:pPr>
        <w:pStyle w:val="Style1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холодные они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Здравствуй, Снеговик. Здорово! А мы со снежками играть любим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bCs/>
          <w:sz w:val="28"/>
          <w:szCs w:val="28"/>
        </w:rPr>
        <w:t>Тогда давайте поиграем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дброшу снежки высок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етят они далек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ребятки снежки соберу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коробочку мне принес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о снеж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вик подбрасывает снежки из коробки вверх, рассыпая их по залу, а дети их собирают. Игра проходит 2-3 раза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Снеговик, а ты фонарик не терял,</w:t>
        <w:br/>
        <w:t xml:space="preserve">                        Когда по лесу к нам бежал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Фонарик Дедушка Мороз мне дал,</w:t>
        <w:br/>
        <w:t xml:space="preserve">                    Чтоб я вам подарки переда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ло без фонарика трудно мне идти,</w:t>
        <w:br/>
        <w:t xml:space="preserve">                    Ведь дорожку в садик сложно так най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 Снеговик, а где дедушка Мороз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вай его с ребятами позов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Дети зовут Деда Мороза, но он не п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Ну чего же вы крич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нимательней смор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душка Мороз уст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д ёлкой задрем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(показывает  игрушечного Деда Мороза, лежащего под ёлко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какой он маленький! И спи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же делать, как нам бы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жно дедушку бу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Да, ведь подарки нужно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арить всем малыш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я знаю, как помочь! У меня есть волшебное покрывало, мы  дедушку Мороза накроем снежным покрывалом и сильно-сильно подуем! Холодный ветерок его остудит и он проснё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Снегурочка закрывает Деда Мороза - игрушку покрывалом. Дети дую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 xml:space="preserve">Звучит музыка Дед Мороз «просыпается». Снегурочка надевает игрушку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би-ба-бо на руку и манипулирует и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Мороз - Красный но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ше елок и берез,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                      Кто тут громко так крич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тут Дед Мороза з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Дедушка Мороз! Это мы тебя звали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-а-а, так это малыш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пригожи, хоро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те, детишки! Коли и Иришки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у-ка, детки покружитесь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 морозу покажите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wav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Дети встают около стульчиков и кружа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й да, малыши! Чудо все, как хоро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тавайте все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одите хоров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вокруг ё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с ёлочкой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ёлку зажи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 xml:space="preserve">Игра  с ёлочкой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(см. папка допматериалы) после игры остаются стоять возле ёлки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bCs/>
          <w:sz w:val="28"/>
          <w:szCs w:val="28"/>
        </w:rPr>
        <w:t>Скажем дружно, 1, 2,3! Наша, ёлочка, гори!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НЬКИ ЗАГОРАЮТСЯ И УЖЕ НЕ ГАСНУТ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ушка Мороз, а где подарки?  Вкусные и ярк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. Дед Мороз: </w:t>
      </w:r>
      <w:r>
        <w:rPr>
          <w:rFonts w:cs="Times New Roman" w:ascii="Times New Roman" w:hAnsi="Times New Roman"/>
          <w:i/>
          <w:sz w:val="28"/>
          <w:szCs w:val="28"/>
        </w:rPr>
        <w:t>Пока по лесу к вам бежа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подарки потеря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 мне, детки, помогит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подарки отыщите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ы не груст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х попробуем най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ёлочке нарядной ближе подойдё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фонарик яркий в руки мы возьмём. </w:t>
      </w:r>
    </w:p>
    <w:p>
      <w:pPr>
        <w:pStyle w:val="Style1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ФОНАРИКАМИ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(см. папка допматериалы) после садятся на стульчт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. Дед Мороз: </w:t>
      </w:r>
      <w:r>
        <w:rPr>
          <w:rFonts w:cs="Times New Roman" w:ascii="Times New Roman" w:hAnsi="Times New Roman"/>
          <w:i/>
          <w:sz w:val="28"/>
          <w:szCs w:val="28"/>
        </w:rPr>
        <w:t>Чтоб подарки получить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онарик нужно вам включи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включает фонарик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Ты, фонарик, посвети,</w:t>
        <w:br/>
        <w:t xml:space="preserve">                      Где подарки покаж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 направляет свет фонаря на подар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Ой, смотрите для ребят,</w:t>
        <w:br/>
        <w:t xml:space="preserve">                        Под ёлкой подарочки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ЧА ПОДАР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Вот и праздник новогодний</w:t>
        <w:br/>
        <w:t xml:space="preserve">                        Нам заканчивать пора.</w:t>
        <w:br/>
        <w:t xml:space="preserve">                        Не болейте, улыбайтесь,</w:t>
        <w:br/>
        <w:t xml:space="preserve">                        Маму слушайтесь всег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ая музыка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4:00Z</dcterms:created>
  <dc:creator>ната</dc:creator>
  <dc:description/>
  <cp:keywords/>
  <dc:language>en-US</dc:language>
  <cp:lastModifiedBy>HP</cp:lastModifiedBy>
  <cp:lastPrinted>2014-10-25T23:40:00Z</cp:lastPrinted>
  <dcterms:modified xsi:type="dcterms:W3CDTF">2022-11-27T07:28:00Z</dcterms:modified>
  <cp:revision>188</cp:revision>
  <dc:subject/>
  <dc:title/>
</cp:coreProperties>
</file>