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«Однажды в ПРОСТОКВАШИНО!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ценарий праздника ко Дню 8 Марта и 23 февраля для подготовительной групп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зрослые:</w:t>
      </w: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  <w:u w:val="single"/>
        </w:rPr>
        <w:t>Атрибуты</w:t>
      </w:r>
      <w:r>
        <w:rPr>
          <w:sz w:val="20"/>
          <w:szCs w:val="20"/>
        </w:rPr>
        <w:t>: бескозырки моряка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ая                                                                                             Телеграмма, розы для танцы и в подарок мам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 Матроскин                                                                                  Сундук для игры с атрибу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ёс Шарик                                                                                         Кастрюля, мячик, половники, шарфы для иг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Мячи, корз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алчонок Хватайка - </w:t>
      </w:r>
      <w:r>
        <w:rPr>
          <w:i/>
          <w:sz w:val="20"/>
          <w:szCs w:val="20"/>
        </w:rPr>
        <w:t xml:space="preserve">перчаточная кукла, разговаривает из окна в ширме.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  <w:u w:val="single"/>
        </w:rPr>
        <w:t>Оформление зала: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корация представляет собой деревенскую избу, в ней есть печь, скамья с лоскутным одеялом, окно с занавесками, через которое появляется Галчоно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color w:val="FF0000"/>
        </w:rPr>
        <w:t>01 .Танец - ВХОД</w:t>
      </w:r>
      <w:r>
        <w:rPr>
          <w:b/>
          <w:i/>
          <w:color w:val="FF0000"/>
        </w:rPr>
        <w:t xml:space="preserve"> «</w:t>
      </w:r>
      <w:r>
        <w:rPr>
          <w:b/>
          <w:color w:val="FF0000"/>
        </w:rPr>
        <w:t xml:space="preserve">Мамочка моя» </w:t>
      </w:r>
      <w:r>
        <w:rPr>
          <w:b/>
          <w:i/>
          <w:color w:val="FF0000"/>
        </w:rPr>
        <w:t xml:space="preserve">- </w:t>
      </w:r>
      <w:r>
        <w:rPr>
          <w:b/>
          <w:i/>
          <w:color w:val="FF0000"/>
          <w:u w:val="single"/>
        </w:rPr>
        <w:t>см.папка допматериал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color w:val="FF0000"/>
        </w:rPr>
        <w:t>02 Фон для ведущего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Здравствуйте, дорогие наши мамы, папы, бабушки и гости! Таким красивым и лучезарным наш зал, по-моему, бывает лишь раз в году. Потому что ничего в мире нет прекрасней женской красоты. </w:t>
      </w:r>
    </w:p>
    <w:p>
      <w:pPr>
        <w:pStyle w:val="Normal"/>
        <w:jc w:val="both"/>
        <w:rPr/>
      </w:pPr>
      <w:r>
        <w:rPr>
          <w:b/>
        </w:rPr>
        <w:t>1-й ребенок:</w:t>
      </w:r>
      <w:r>
        <w:rPr/>
        <w:t xml:space="preserve"> Ура! Идёт, спешит весна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апель на улицах слышн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есенний шум, и гам, и крик –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ап – кап, кар – кар и чик – чирик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b/>
        </w:rPr>
        <w:t xml:space="preserve">2-й ребенок: </w:t>
      </w:r>
      <w:r>
        <w:rPr/>
        <w:t xml:space="preserve">Весна идёт! Луга пестреют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Греет солнышко сильней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И стрекозы всюду реют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 милой песенкой своей.</w:t>
      </w:r>
    </w:p>
    <w:p>
      <w:pPr>
        <w:pStyle w:val="Normal"/>
        <w:jc w:val="both"/>
        <w:rPr/>
      </w:pPr>
      <w:r>
        <w:rPr>
          <w:b/>
        </w:rPr>
        <w:t xml:space="preserve">3-й ребенок: </w:t>
      </w:r>
      <w:r>
        <w:rPr/>
        <w:t>Сегодня мамин праздник, день весны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ет праздника чудесней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авайте встретим праздник мы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есёлой звонкой песней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03. Песня «ВЕСЕННЯЯ» </w:t>
      </w:r>
      <w:r>
        <w:rPr>
          <w:b/>
          <w:i/>
          <w:color w:val="FF0000"/>
        </w:rPr>
        <w:t xml:space="preserve">- </w:t>
      </w:r>
      <w:r>
        <w:rPr>
          <w:b/>
          <w:i/>
          <w:color w:val="FF0000"/>
          <w:u w:val="single"/>
        </w:rPr>
        <w:t>см.папка допматериал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02. Дети садятся на стульчик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color w:val="FF0000"/>
        </w:rPr>
        <w:t>04. Под музыку появляются Шарик и Матроскин.</w:t>
      </w:r>
      <w:r>
        <w:rPr>
          <w:b/>
          <w:i/>
        </w:rPr>
        <w:t xml:space="preserve"> </w:t>
      </w:r>
      <w:r>
        <w:rPr>
          <w:i/>
        </w:rPr>
        <w:t>Садятся на лавку. Некоторое время сидят молч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Ну что это мы всё молчим, да молчим. Ты, шарик, про охоту свою расскажи что-нибудь, что л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А что, можно и про охоту. Вот вчера иду я по лесу и вдруг вижу этого, как его, ну, у которого уши длинные, а хвост пупочкой..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Да это же заяц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Да нет, зайца я видел, он такой серый, с длинной мордой и острыми зубам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Да это ж волк! Что-то ты, охотник, совсем плох стал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Какой там волк! Волка я видел, он такой рыженький, с пушистым хвостиком, по деревьям прыгает и орешки грызёт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Да это ж белка была! ...Да! Правильно говорит Печкин, надо тебя, Шарик, в поликлинику сдать, только не для опытов, а на лечение.</w:t>
      </w:r>
    </w:p>
    <w:p>
      <w:pPr>
        <w:pStyle w:val="Normal"/>
        <w:rPr>
          <w:i/>
          <w:i/>
        </w:rPr>
      </w:pPr>
      <w:r>
        <w:rPr>
          <w:i/>
        </w:rPr>
        <w:t>На окошке появляется Хватай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</w:rPr>
        <w:t xml:space="preserve">Хватайка: </w:t>
      </w:r>
      <w:r>
        <w:rPr/>
        <w:t>Тук-тук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Ну, кто там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Хватайка: </w:t>
      </w:r>
      <w:r>
        <w:rPr/>
        <w:t>Это я, почтальон Печкин, принёс телеграмму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 xml:space="preserve">Опять врёт птица. Учу, учу её говорить правду и только правду - никакого толку! </w:t>
      </w:r>
    </w:p>
    <w:p>
      <w:pPr>
        <w:pStyle w:val="Normal"/>
        <w:rPr/>
      </w:pPr>
      <w:r>
        <w:rPr/>
        <w:t>Ну, какая в нашей глуши может быть телеграмма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Хватайка: </w:t>
      </w:r>
      <w:r>
        <w:rPr/>
        <w:t>Срочная телеграмма. Молния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Ага! Ты ещё скажи гром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Смотри, Матроскин, а ведь и вправду телеграмма!</w:t>
      </w:r>
    </w:p>
    <w:p>
      <w:pPr>
        <w:pStyle w:val="Normal"/>
        <w:rPr>
          <w:i/>
          <w:i/>
        </w:rPr>
      </w:pPr>
      <w:r>
        <w:rPr>
          <w:i/>
        </w:rPr>
        <w:t>Шарик берёт у Хватайки телеграм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Приеду сегодня зпт, последней электричкой зпт, ваша мама тчк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Что-о? Сегодня? Электричкой? Мама? Мамочка! Ура! Шарик, ты что встал, как вкопанный! Ты знаешь, какой сегодня день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Конечно, знаю,</w:t>
      </w:r>
      <w:r>
        <w:rPr>
          <w:b/>
        </w:rPr>
        <w:t xml:space="preserve"> </w:t>
      </w:r>
      <w:r>
        <w:rPr/>
        <w:t>солнечный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Сам вижу, что солнечный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А зачем же тогда спрашиваешь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Я не спрашиваю, солнечный день или пасмурный! Я спрашиваю: КАКОЙ сегодня день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Ну, это... по - моему, суббота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При чём здесь суббота? Сегодня 8 марта, мамин день! А мы с тобой даже подарок её не приготовили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Не приготовили! Что же делать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Думать, Шарик, думать! Дарить нужно маме что-то такое, что маме непременно понравится! Вот тебе что для счастья нужно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Мне? Ну, косточка нужна, ошейник новый с медалями..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Э-э! Косточка! Ошейник! И зачем они тебе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Ну... Косточку поглодать можно, если настроение плохое, а если у меня будет ошейник с медалями, я совсем другой собакой стану. Во мне столько благородства появится и смелости, что на двух английских лордов хватит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Благородство и смелость не от медалей появляются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Ну, тогда, во всяком случае... ошейник любую собачью шею украсит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 xml:space="preserve">Шарик, ну ты, балбес! Разве у мамы есть собачья шея?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Ну, раз ты такой умный, то сам и думай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 xml:space="preserve">Я вот что придумал: видишь, сколько тут ребят собралось?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Ну?</w:t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 xml:space="preserve">Что ну! Вот у них и спросим, что они собираются подарить на праздник своим мамам! </w:t>
      </w:r>
      <w:r>
        <w:rPr>
          <w:i/>
        </w:rPr>
        <w:t>(Ответы детей)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</w:rPr>
        <w:t xml:space="preserve">Ведущий: </w:t>
      </w:r>
      <w:r>
        <w:rPr/>
        <w:t>А мы знаем с ребятами, чем можно порадовать своих мам. Лучший подарок для них - это песня и доброе слово от любимого сына или доч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FF0000"/>
        </w:rPr>
        <w:t>05. Дети выходят на свои места</w:t>
      </w:r>
    </w:p>
    <w:p>
      <w:pPr>
        <w:pStyle w:val="Normal"/>
        <w:ind w:left="7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1-й ребенок:</w:t>
      </w:r>
      <w:r>
        <w:rPr/>
        <w:t xml:space="preserve"> Мама! Самое прекрасное слово на свете! Это первое слово, которое произносит человек и оно звучит на всех языках одинаково нежно!</w:t>
      </w:r>
    </w:p>
    <w:p>
      <w:pPr>
        <w:pStyle w:val="Normal"/>
        <w:rPr/>
      </w:pPr>
      <w:r>
        <w:rPr>
          <w:b/>
        </w:rPr>
        <w:t>2-й ребенок:</w:t>
      </w:r>
      <w:r>
        <w:rPr/>
        <w:t xml:space="preserve"> У мамы самые добрые и ласковые руки, она всё умеет!</w:t>
      </w:r>
    </w:p>
    <w:p>
      <w:pPr>
        <w:pStyle w:val="Normal"/>
        <w:rPr/>
      </w:pPr>
      <w:r>
        <w:rPr>
          <w:b/>
        </w:rPr>
        <w:t>3-й ребенок:</w:t>
      </w:r>
      <w:r>
        <w:rPr/>
        <w:t xml:space="preserve"> У мамы самое верное и чуткое сердце, в нём никогда не гаснет любовь!</w:t>
      </w:r>
    </w:p>
    <w:p>
      <w:pPr>
        <w:pStyle w:val="Normal"/>
        <w:rPr/>
      </w:pPr>
      <w:r>
        <w:rPr>
          <w:b/>
        </w:rPr>
        <w:t>4-й ребенок:</w:t>
      </w:r>
      <w:r>
        <w:rPr/>
        <w:t xml:space="preserve"> И сколько бы ни было тебе лет, пять или пятьдесят, тебе всегда нужна мама, её ласка, её взгляд!</w:t>
      </w:r>
    </w:p>
    <w:p>
      <w:pPr>
        <w:pStyle w:val="Normal"/>
        <w:rPr/>
      </w:pPr>
      <w:r>
        <w:rPr>
          <w:b/>
        </w:rPr>
        <w:t>5-й ребенок:</w:t>
      </w:r>
      <w:r>
        <w:rPr/>
        <w:t xml:space="preserve"> На земле хороших людей немало, но всё-таки лучше всех мама. Она всего одн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color w:val="FF0000"/>
        </w:rPr>
        <w:t>06. Песня «Наступает праздник наших мам»</w:t>
      </w:r>
      <w:r>
        <w:rPr>
          <w:b/>
          <w:i/>
        </w:rPr>
        <w:t xml:space="preserve"> - </w:t>
      </w:r>
      <w:r>
        <w:rPr>
          <w:b/>
          <w:i/>
          <w:u w:val="single"/>
        </w:rPr>
        <w:t>см.папка допматериалы</w:t>
      </w:r>
    </w:p>
    <w:p>
      <w:pPr>
        <w:pStyle w:val="Normal"/>
        <w:ind w:left="7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07. Садятся на свои места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Ты знаешь, Шарик, о чём я подумал? Вот мы все беспокоимся о подарке для мамы, а ведь у мамы тоже есть своя мама, то есть дядифёдоровская бабушка. Она ведь тоже женщина! Надо и для неё подарок приготовить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 xml:space="preserve">Ну, это... Ты сам ей подарок дари. Я, это... ну... не очень с ней дружу, мы с ней характерами не сошлись. Я люблю, когда у человека характер весёлый - колбасно-угощательный. А у неё характер тяжёлый, венико - выгонятельный и очень тапкобросательный..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 xml:space="preserve">А я с бабушкой дружу... Помогаю ей на кухне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Чем это ты ей помогаешь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Ну... посуду мыть - языком облизывать или шкурки колбасные съесть... К тому же мы с ней прекрасно вяжем: она спицами стучит, а я клубки разматываю..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Шарик: </w:t>
      </w:r>
      <w:r>
        <w:rPr/>
        <w:t>Я придумал! А давай мы с нашими бабушками поиграем, повеселим их, может быть у них характер станет немного веселее.</w:t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64" w:leader="none"/>
        </w:tabs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07. Встают для игры</w:t>
        <w:tab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color w:val="FF0000"/>
        </w:rPr>
        <w:t>08. Игра «БАБУШКИН СУНДУК»</w:t>
      </w:r>
      <w:r>
        <w:rPr>
          <w:b/>
        </w:rPr>
        <w:t xml:space="preserve"> </w:t>
      </w:r>
      <w:r>
        <w:rPr>
          <w:b/>
          <w:i/>
          <w:u w:val="single"/>
        </w:rPr>
        <w:t>см.папка допматериалы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07. Садятся на свои места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Слушай, Шарик, вот мы с тобой столько лет вместе живём, а я даже не знаю, какая у тебя фамилия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Да нет у меня никакой фамилии! Я из простых собак. Не из породистых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 xml:space="preserve">Как это нет? Так не бывает! У всех есть своя фамилия! Вот у меня, например, думаешь, почему фамилия морская?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Это потому, что ты полосатый, как тельняшки у матросов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атроскин:</w:t>
      </w:r>
      <w:r>
        <w:rPr/>
        <w:t xml:space="preserve"> Не правильно! Это потому, что я их морских котов. Из корабельных. У меня и бабушка, и дедушка на кораблях плавали с матросами. И меня тоже в море тянет. Очень я по океанам тоскую. Только я воды боюсь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Ведуший: </w:t>
      </w:r>
      <w:r>
        <w:rPr/>
        <w:t xml:space="preserve">Ты знаешь, Матроскин, удивительное дело! Наши мальчики тоже мечтают стать моряками и сейчас нам об этом расскажут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О! Это интересно!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7. Выходят 2 мальчика читают стихотворен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 ребёнок:</w:t>
      </w:r>
      <w:r>
        <w:rPr/>
        <w:t xml:space="preserve"> А Сертинские мальчишки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оряками стать хотят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 морях читают книжк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рисуют якоря!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 ребёнок:</w:t>
      </w:r>
      <w:r>
        <w:rPr/>
        <w:t xml:space="preserve"> Пусть пока что на бумаге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х кораблики плывут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о Андреевские флаг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ордо веют на ветру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7. Встают все на свои мест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color w:val="FF0000"/>
        </w:rPr>
        <w:t>09. Песня мальчиков «Я БУДУ МОРЯКОМ»</w:t>
      </w:r>
      <w:r>
        <w:rPr>
          <w:b/>
          <w:i/>
        </w:rPr>
        <w:t xml:space="preserve"> - </w:t>
      </w:r>
      <w:r>
        <w:rPr>
          <w:b/>
          <w:i/>
          <w:u w:val="single"/>
        </w:rPr>
        <w:t>см.папка допматериалы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Февральский ветер ворошил страницы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календаре, зимой руководя, </w:t>
      </w:r>
    </w:p>
    <w:p>
      <w:pPr>
        <w:pStyle w:val="Normal"/>
        <w:spacing w:lineRule="auto" w:line="360"/>
        <w:jc w:val="both"/>
        <w:rPr/>
      </w:pPr>
      <w:r>
        <w:rPr/>
        <w:t xml:space="preserve">Потом он вдруг решил остановиться, </w:t>
      </w:r>
    </w:p>
    <w:p>
      <w:pPr>
        <w:pStyle w:val="Normal"/>
        <w:spacing w:lineRule="auto" w:line="360"/>
        <w:jc w:val="both"/>
        <w:rPr/>
      </w:pPr>
      <w:r>
        <w:rPr/>
        <w:t>На дате – 23 феврал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бенок:</w:t>
      </w:r>
      <w:r>
        <w:rPr/>
        <w:t xml:space="preserve"> Нашей Армии любимой </w:t>
      </w:r>
    </w:p>
    <w:p>
      <w:pPr>
        <w:pStyle w:val="Normal"/>
        <w:spacing w:lineRule="auto" w:line="360"/>
        <w:jc w:val="both"/>
        <w:rPr/>
      </w:pPr>
      <w:r>
        <w:rPr/>
        <w:t>День рожденья в феврал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лава ей, непобедимой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лава миру на земле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Ребенок:</w:t>
      </w:r>
      <w:r>
        <w:rPr/>
        <w:t xml:space="preserve">  Всех военных с этим днём </w:t>
      </w:r>
    </w:p>
    <w:p>
      <w:pPr>
        <w:pStyle w:val="Normal"/>
        <w:spacing w:lineRule="auto" w:line="360"/>
        <w:jc w:val="both"/>
        <w:rPr/>
      </w:pPr>
      <w:r>
        <w:rPr/>
        <w:t xml:space="preserve">Поздравляем дружно! </w:t>
      </w:r>
    </w:p>
    <w:p>
      <w:pPr>
        <w:pStyle w:val="Normal"/>
        <w:spacing w:lineRule="auto" w:line="360"/>
        <w:jc w:val="both"/>
        <w:rPr/>
      </w:pPr>
      <w:r>
        <w:rPr/>
        <w:t>А когда мы подрастём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одине послужим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Ребенок:</w:t>
      </w:r>
      <w:r>
        <w:rPr/>
        <w:t xml:space="preserve"> За то, что солнце светит нам </w:t>
      </w:r>
    </w:p>
    <w:p>
      <w:pPr>
        <w:pStyle w:val="Normal"/>
        <w:spacing w:lineRule="auto" w:line="360"/>
        <w:jc w:val="both"/>
        <w:rPr/>
      </w:pPr>
      <w:r>
        <w:rPr/>
        <w:t xml:space="preserve">За то, что нет войны, </w:t>
      </w:r>
    </w:p>
    <w:p>
      <w:pPr>
        <w:pStyle w:val="Normal"/>
        <w:spacing w:lineRule="auto" w:line="360"/>
        <w:jc w:val="both"/>
        <w:rPr/>
      </w:pPr>
      <w:r>
        <w:rPr/>
        <w:t xml:space="preserve">Спасибо тем, кто бережёт </w:t>
      </w:r>
    </w:p>
    <w:p>
      <w:pPr>
        <w:pStyle w:val="Normal"/>
        <w:spacing w:lineRule="auto" w:line="360"/>
        <w:jc w:val="both"/>
        <w:rPr/>
      </w:pPr>
      <w:r>
        <w:rPr/>
        <w:t>Покой родной стран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Ребенок:</w:t>
      </w:r>
      <w:r>
        <w:rPr/>
        <w:t xml:space="preserve"> Я знаю, что папа мой тоже когда-то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ыл очень хорошим и смелым солдат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Я папу люблю и его непременно, </w:t>
      </w:r>
    </w:p>
    <w:p>
      <w:pPr>
        <w:pStyle w:val="Normal"/>
        <w:spacing w:lineRule="auto" w:line="360"/>
        <w:jc w:val="both"/>
        <w:rPr/>
      </w:pPr>
      <w:r>
        <w:rPr/>
        <w:t xml:space="preserve">Поздравить хочу в этот праздник военный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Ребенок:</w:t>
      </w:r>
      <w:r>
        <w:rPr/>
        <w:t xml:space="preserve"> Раз, два, три, четыре, пять –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Будем папу поздравлять, </w:t>
      </w:r>
    </w:p>
    <w:p>
      <w:pPr>
        <w:pStyle w:val="Normal"/>
        <w:spacing w:lineRule="auto" w:line="360"/>
        <w:jc w:val="both"/>
        <w:rPr/>
      </w:pPr>
      <w:r>
        <w:rPr/>
        <w:t xml:space="preserve">День Защитника настал! </w:t>
      </w:r>
    </w:p>
    <w:p>
      <w:pPr>
        <w:pStyle w:val="Normal"/>
        <w:spacing w:lineRule="auto" w:line="360"/>
        <w:jc w:val="both"/>
        <w:rPr/>
      </w:pPr>
      <w:r>
        <w:rPr/>
        <w:t xml:space="preserve">Пожеланий – просто шква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Ребенок:</w:t>
      </w:r>
      <w:r>
        <w:rPr/>
        <w:t xml:space="preserve"> РАЗ – болезней век не знать, </w:t>
      </w:r>
    </w:p>
    <w:p>
      <w:pPr>
        <w:pStyle w:val="Normal"/>
        <w:spacing w:lineRule="auto" w:line="360"/>
        <w:jc w:val="both"/>
        <w:rPr/>
      </w:pPr>
      <w:r>
        <w:rPr/>
        <w:t xml:space="preserve">Чтоб здоровьем щеголять. </w:t>
      </w:r>
    </w:p>
    <w:p>
      <w:pPr>
        <w:pStyle w:val="Normal"/>
        <w:spacing w:lineRule="auto" w:line="360"/>
        <w:jc w:val="both"/>
        <w:rPr/>
      </w:pPr>
      <w:r>
        <w:rPr/>
        <w:t>ДВА – работы без тревог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А на ТРИ – зарплаты в срок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бенок:</w:t>
      </w:r>
      <w:r>
        <w:rPr/>
        <w:t xml:space="preserve"> На ЧЕТЫРЕ – светлых дней, </w:t>
      </w:r>
    </w:p>
    <w:p>
      <w:pPr>
        <w:pStyle w:val="Normal"/>
        <w:spacing w:lineRule="auto" w:line="360"/>
        <w:jc w:val="both"/>
        <w:rPr/>
      </w:pPr>
      <w:r>
        <w:rPr/>
        <w:t xml:space="preserve">Добрых, преданных друзей; </w:t>
      </w:r>
    </w:p>
    <w:p>
      <w:pPr>
        <w:pStyle w:val="Normal"/>
        <w:spacing w:lineRule="auto" w:line="360"/>
        <w:jc w:val="both"/>
        <w:rPr/>
      </w:pPr>
      <w:r>
        <w:rPr/>
        <w:t xml:space="preserve">Никогда их не терять. </w:t>
      </w:r>
    </w:p>
    <w:p>
      <w:pPr>
        <w:pStyle w:val="Normal"/>
        <w:spacing w:lineRule="auto" w:line="360"/>
        <w:jc w:val="both"/>
        <w:rPr/>
      </w:pPr>
      <w:r>
        <w:rPr/>
        <w:t xml:space="preserve">Уваженьем процветать! </w:t>
      </w:r>
    </w:p>
    <w:p>
      <w:pPr>
        <w:pStyle w:val="Normal"/>
        <w:spacing w:lineRule="auto" w:line="360"/>
        <w:jc w:val="both"/>
        <w:rPr/>
      </w:pPr>
      <w:r>
        <w:rPr/>
        <w:t xml:space="preserve">А на ПЯТЬ – любви большой, </w:t>
      </w:r>
    </w:p>
    <w:p>
      <w:pPr>
        <w:pStyle w:val="Normal"/>
        <w:spacing w:lineRule="auto" w:line="360"/>
        <w:jc w:val="both"/>
        <w:rPr/>
      </w:pPr>
      <w:r>
        <w:rPr/>
        <w:t>С Днём Защитника, герой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color w:val="FF0000"/>
        </w:rPr>
        <w:t>10.  «НА ПАЛУБЕ МАТРОСЫ»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color w:val="FF0000"/>
        </w:rPr>
        <w:t>07. Садятся на мест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атроскин: </w:t>
      </w:r>
      <w:r>
        <w:rPr/>
        <w:t>Я, Шарик, знаешь, о чём думаю. Вот про маму песен много, а про папу ни одной не помню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А я помню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А ну, спой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 xml:space="preserve">Папа может! Папа может! </w:t>
      </w:r>
    </w:p>
    <w:p>
      <w:pPr>
        <w:pStyle w:val="Normal"/>
        <w:rPr>
          <w:i/>
          <w:i/>
        </w:rPr>
      </w:pPr>
      <w:r>
        <w:rPr>
          <w:i/>
        </w:rPr>
        <w:t>Появляется Хватай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</w:rPr>
        <w:t xml:space="preserve">Хватайка: </w:t>
      </w:r>
      <w:r>
        <w:rPr/>
        <w:t xml:space="preserve">Папа может! Папа может! Папа может!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атроскин:</w:t>
      </w:r>
      <w:r>
        <w:rPr/>
        <w:t xml:space="preserve"> Ну, всё, всё, хватит! И что в этой песне всего два слова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Нет, больше! Только я не помню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 xml:space="preserve">Это потому, что у тебя память дырявая! Ладно, сейчас мы у самих пап узнаем, что они могут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02. фон для ведущег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</w:t>
      </w:r>
      <w:r>
        <w:rPr>
          <w:b/>
        </w:rPr>
        <w:t>Ведущий:</w:t>
      </w:r>
      <w:r>
        <w:rPr>
          <w:color w:val="000000"/>
          <w:shd w:fill="FFFFFF" w:val="clear"/>
        </w:rPr>
        <w:t xml:space="preserve"> Любят женщины военных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</w:t>
      </w:r>
      <w:r>
        <w:rPr>
          <w:color w:val="000000"/>
          <w:shd w:fill="FFFFFF" w:val="clear"/>
        </w:rPr>
        <w:t>Статных, сильных, здоровенных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Каждый день и каждый час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Отважно и храбро спасаете  нас.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            </w:t>
      </w:r>
      <w:r>
        <w:rPr/>
        <w:t xml:space="preserve">Эта игра </w:t>
      </w:r>
      <w:r>
        <w:rPr>
          <w:color w:val="000000"/>
          <w:shd w:fill="FFFFFF" w:val="clear"/>
        </w:rPr>
        <w:t>для настоящих мужчин!</w:t>
      </w:r>
    </w:p>
    <w:p>
      <w:pPr>
        <w:pStyle w:val="Normal"/>
        <w:rPr/>
      </w:pPr>
      <w:r>
        <w:rPr/>
        <w:t>07. Фон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color w:val="FF0000"/>
          <w:shd w:fill="FFFFFF" w:val="clear"/>
        </w:rPr>
        <w:t>11. Игра для пап «МИНОИСКАТЕЛИ»</w:t>
      </w:r>
      <w:r>
        <w:rPr>
          <w:rStyle w:val="StrongEmphasis"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Участвуют 3 - 4 папы. На пол кладут кастрюлю, под ней мячик «мина!». Надевают на голову каски, в руки дают кухонные половники, закрывают глаза шарфом. По сигналу папы начинают передвигаться на четвереньках и ищут «мину». Выигрывает папа, который быстрее ударит половником по кастрюле.</w:t>
      </w:r>
      <w:r>
        <w:rPr>
          <w:i/>
          <w:color w:val="000000"/>
        </w:rPr>
        <w:b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альчики, внимание! Есть для вас еще одно зад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12. </w:t>
      </w:r>
      <w:r>
        <w:rPr>
          <w:color w:val="FF0000"/>
          <w:sz w:val="28"/>
        </w:rPr>
        <w:t>«Перенеси снаряды»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оманды строятся цепочкой на расстоянии 50 см друг от друга. На одном конце цепи стоит пустая корзина, на другой с мячами. Участники по цепи передают снаряды на другой конец колонны. Кто быстрее)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07. Садятся на мест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теперь вопросы для юных защитников на смекалку. </w:t>
      </w:r>
    </w:p>
    <w:p>
      <w:pPr>
        <w:pStyle w:val="Normal"/>
        <w:rPr/>
      </w:pPr>
      <w:r>
        <w:rPr/>
        <w:t>1. Наша армия сильна (да)</w:t>
      </w:r>
    </w:p>
    <w:p>
      <w:pPr>
        <w:pStyle w:val="Normal"/>
        <w:rPr/>
      </w:pPr>
      <w:r>
        <w:rPr/>
        <w:t xml:space="preserve"> </w:t>
      </w:r>
      <w:r>
        <w:rPr/>
        <w:t xml:space="preserve">2. Защищает мир она (да) </w:t>
      </w:r>
    </w:p>
    <w:p>
      <w:pPr>
        <w:pStyle w:val="Normal"/>
        <w:rPr/>
      </w:pPr>
      <w:r>
        <w:rPr/>
        <w:t xml:space="preserve">3. Мальчишки в армию пойдут (да) </w:t>
      </w:r>
    </w:p>
    <w:p>
      <w:pPr>
        <w:pStyle w:val="Normal"/>
        <w:rPr/>
      </w:pPr>
      <w:r>
        <w:rPr/>
        <w:t>4. Девочек с собой возьмут (нет)</w:t>
      </w:r>
    </w:p>
    <w:p>
      <w:pPr>
        <w:pStyle w:val="Normal"/>
        <w:rPr/>
      </w:pPr>
      <w:r>
        <w:rPr/>
        <w:t xml:space="preserve"> </w:t>
      </w:r>
      <w:r>
        <w:rPr/>
        <w:t xml:space="preserve">5. Илья Муромец – герой? (да) </w:t>
      </w:r>
    </w:p>
    <w:p>
      <w:pPr>
        <w:pStyle w:val="Normal"/>
        <w:rPr/>
      </w:pPr>
      <w:r>
        <w:rPr/>
        <w:t xml:space="preserve">6. На фронт ушел он молодой (нет) </w:t>
      </w:r>
    </w:p>
    <w:p>
      <w:pPr>
        <w:pStyle w:val="Normal"/>
        <w:rPr/>
      </w:pPr>
      <w:r>
        <w:rPr/>
        <w:t xml:space="preserve">7. Соловья он победил (да) </w:t>
      </w:r>
    </w:p>
    <w:p>
      <w:pPr>
        <w:pStyle w:val="Normal"/>
        <w:rPr/>
      </w:pPr>
      <w:r>
        <w:rPr/>
        <w:t xml:space="preserve">8. Из автомата подстрелил (нет) </w:t>
      </w:r>
    </w:p>
    <w:p>
      <w:pPr>
        <w:pStyle w:val="Normal"/>
        <w:rPr/>
      </w:pPr>
      <w:r>
        <w:rPr/>
        <w:t xml:space="preserve">9. У Буратино длинный нос (да) </w:t>
      </w:r>
    </w:p>
    <w:p>
      <w:pPr>
        <w:pStyle w:val="Normal"/>
        <w:rPr/>
      </w:pPr>
      <w:r>
        <w:rPr/>
        <w:t xml:space="preserve">10. На корабле он был матрос (нет) </w:t>
      </w:r>
    </w:p>
    <w:p>
      <w:pPr>
        <w:pStyle w:val="Normal"/>
        <w:rPr/>
      </w:pPr>
      <w:r>
        <w:rPr/>
        <w:t xml:space="preserve">11. В пруду он плавал в тине (да) </w:t>
      </w:r>
    </w:p>
    <w:p>
      <w:pPr>
        <w:pStyle w:val="Normal"/>
        <w:rPr/>
      </w:pPr>
      <w:r>
        <w:rPr/>
        <w:t xml:space="preserve">12. Враги утопят Буратино (нет) </w:t>
      </w:r>
    </w:p>
    <w:p>
      <w:pPr>
        <w:pStyle w:val="Normal"/>
        <w:rPr/>
      </w:pPr>
      <w:r>
        <w:rPr/>
        <w:t>13. Стоит летчик на границе (нет)</w:t>
      </w:r>
    </w:p>
    <w:p>
      <w:pPr>
        <w:pStyle w:val="Normal"/>
        <w:rPr/>
      </w:pPr>
      <w:r>
        <w:rPr/>
        <w:t xml:space="preserve">14. Сегодня праздник отмечаем (да) </w:t>
      </w:r>
    </w:p>
    <w:p>
      <w:pPr>
        <w:pStyle w:val="Normal"/>
        <w:rPr/>
      </w:pPr>
      <w:r>
        <w:rPr/>
        <w:t xml:space="preserve">15. Пап и мам мы поздравляем (да) </w:t>
      </w:r>
    </w:p>
    <w:p>
      <w:pPr>
        <w:pStyle w:val="Normal"/>
        <w:rPr/>
      </w:pPr>
      <w:r>
        <w:rPr/>
        <w:t>16. Мир важней всего на свете (да)</w:t>
      </w:r>
    </w:p>
    <w:p>
      <w:pPr>
        <w:pStyle w:val="Normal"/>
        <w:rPr/>
      </w:pPr>
      <w:r>
        <w:rPr/>
        <w:t>17. Знают это даже дети (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02. Фо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День Защитника Отечества-праздник мужчин, готовых защищать Родину и своих близких. </w:t>
      </w:r>
    </w:p>
    <w:p>
      <w:pPr>
        <w:pStyle w:val="Normal"/>
        <w:rPr/>
      </w:pPr>
      <w:r>
        <w:rPr/>
        <w:t>Мы поздравляем Вас тепло,</w:t>
      </w:r>
    </w:p>
    <w:p>
      <w:pPr>
        <w:pStyle w:val="Normal"/>
        <w:rPr/>
      </w:pPr>
      <w:r>
        <w:rPr/>
        <w:t xml:space="preserve"> </w:t>
      </w:r>
      <w:r>
        <w:rPr/>
        <w:t xml:space="preserve">С Днём Армии и Флота, </w:t>
      </w:r>
    </w:p>
    <w:p>
      <w:pPr>
        <w:pStyle w:val="Normal"/>
        <w:rPr/>
      </w:pPr>
      <w:r>
        <w:rPr/>
        <w:t xml:space="preserve">Пусть будет радость от того, </w:t>
      </w:r>
    </w:p>
    <w:p>
      <w:pPr>
        <w:pStyle w:val="Normal"/>
        <w:rPr/>
      </w:pPr>
      <w:r>
        <w:rPr/>
        <w:t xml:space="preserve">Что чтит и любит кто-то. </w:t>
      </w:r>
    </w:p>
    <w:p>
      <w:pPr>
        <w:pStyle w:val="Normal"/>
        <w:rPr/>
      </w:pPr>
      <w:r>
        <w:rPr/>
        <w:t xml:space="preserve">И пусть улыбка промелькнёт, </w:t>
      </w:r>
    </w:p>
    <w:p>
      <w:pPr>
        <w:pStyle w:val="Normal"/>
        <w:rPr/>
      </w:pPr>
      <w:r>
        <w:rPr/>
        <w:t xml:space="preserve">И пусть разгладятся морщины, </w:t>
      </w:r>
    </w:p>
    <w:p>
      <w:pPr>
        <w:pStyle w:val="Normal"/>
        <w:rPr/>
      </w:pPr>
      <w:r>
        <w:rPr/>
        <w:t xml:space="preserve">И пусть весна в душе поёт, </w:t>
      </w:r>
    </w:p>
    <w:p>
      <w:pPr>
        <w:pStyle w:val="Normal"/>
        <w:rPr/>
      </w:pPr>
      <w:r>
        <w:rPr/>
        <w:t>С праздником вас, мужчины!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Шарик: </w:t>
      </w:r>
      <w:r>
        <w:rPr/>
        <w:t>Я придумал! Тебе, Матроскин, надо мышку поймать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Матроскин: </w:t>
      </w:r>
      <w:r>
        <w:rPr/>
        <w:t xml:space="preserve">Это ещё зачем? Мне и так хорошо живётся! </w:t>
      </w:r>
      <w:r>
        <w:rPr>
          <w:i/>
        </w:rPr>
        <w:t>(вальяжно)</w:t>
      </w:r>
      <w:r>
        <w:rPr/>
        <w:t xml:space="preserve"> Молоко, колбаска каждый день!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Шарик:</w:t>
      </w:r>
      <w:r>
        <w:rPr/>
        <w:t xml:space="preserve"> А ты её маме подари! Вот она обрадуется!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атроскин:</w:t>
      </w:r>
      <w:r>
        <w:rPr/>
        <w:t xml:space="preserve"> Ну, ты, Шарик, точно балбес! Ты что, не знаешь, что все женщины мышей бояться? И вообще... мы с мышами теперь друзья! Я им крошек хлебных на столе оставляю! А они мне песенки по ночам поют...</w:t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>Шарик:</w:t>
      </w:r>
      <w:r>
        <w:rPr/>
        <w:t xml:space="preserve"> То-то я и смотрю, вон их сколько развелось! Того и гляди и меня выселят из дома! </w:t>
      </w:r>
      <w:r>
        <w:rPr>
          <w:i/>
        </w:rPr>
        <w:t>(вздыхае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07. Фон встал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color w:val="FF0000"/>
        </w:rPr>
        <w:t>13. Песня «МАРТ В ОКОШКО»</w:t>
      </w:r>
      <w:r>
        <w:rPr>
          <w:b/>
        </w:rPr>
        <w:t xml:space="preserve"> -</w:t>
      </w:r>
      <w:r>
        <w:rPr>
          <w:b/>
          <w:i/>
          <w:u w:val="single"/>
        </w:rPr>
        <w:t xml:space="preserve"> см.папка допматериалы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FF0000"/>
        </w:rPr>
        <w:t>07. Фон сел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Вспомнил! Я вспомнил, что любит каждая мама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И что же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Цветы! Все женщины любят цветы, особенно розы</w:t>
      </w:r>
      <w:r>
        <w:rPr>
          <w:b/>
        </w:rPr>
        <w:t xml:space="preserve">! </w:t>
      </w:r>
      <w:r>
        <w:rPr/>
        <w:t>Мама будет с ними такая...</w:t>
      </w:r>
    </w:p>
    <w:p>
      <w:pPr>
        <w:pStyle w:val="Normal"/>
        <w:rPr>
          <w:i/>
          <w:i/>
        </w:rPr>
      </w:pPr>
      <w:r>
        <w:rPr>
          <w:i/>
        </w:rPr>
        <w:t>Из окошка в ширме показывается Хватай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Хватайка: </w:t>
      </w:r>
      <w:r>
        <w:rPr/>
        <w:t>Такая! Такая! Такая!..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Вот заладил - такая, такая! Ты скажи лучше - какая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Хватайка: </w:t>
      </w:r>
      <w:r>
        <w:rPr/>
        <w:t>Какая! Какая! Какая!..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Да не какая, а какая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Хватайка: </w:t>
      </w:r>
      <w:r>
        <w:rPr/>
        <w:t>Никакая! Никакая! Никакая!..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Матроскин: </w:t>
      </w:r>
      <w:r>
        <w:rPr/>
        <w:t>Ну, до чего же бестолковая птица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Ну, хорошо,</w:t>
      </w:r>
      <w:r>
        <w:rPr>
          <w:b/>
        </w:rPr>
        <w:t xml:space="preserve"> </w:t>
      </w:r>
      <w:r>
        <w:rPr/>
        <w:t>только где ж взять - то цветы? Вон на улице холодина какая, да грязь... и купить мы их не сможем, денег-то у нас нет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А давай продадим что-нибудь не нужное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Чтобы продать что-нибудь не нужное, нужно сначала это ненужное купить. А у нас денег нет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А давай ей кактус подарим, тот, что у нас в горшочке растёт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Нет! Кактус ей не понравится. Вот если бы корову твою продать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Что? Я свою Мурку никому не отдам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 xml:space="preserve">Да какой от неё толк?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Как это какой толк? Наша корова молоко даёт! А из него, между прочим можно сгущенку делать и врагам на войне подбрасывать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Шарик: </w:t>
      </w:r>
      <w:r>
        <w:rPr/>
        <w:t>Это ещё зачем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А</w:t>
      </w:r>
      <w:r>
        <w:rPr>
          <w:b/>
        </w:rPr>
        <w:t xml:space="preserve"> </w:t>
      </w:r>
      <w:r>
        <w:rPr/>
        <w:t>чтобы они с ума посходили и из окопов повылазил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Лучше бы твоя корова квас давала или лимонад... А то у нас теперь даже в аквариуме молоко. И в умывальнике не вода, а простокваша налита. Как же умываться теперь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Умываться и в речке можно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>Да? А зимой как? Тоже в речке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троскин: </w:t>
      </w:r>
      <w:r>
        <w:rPr/>
        <w:t>А зимой можно и совсем не умываться. Кругом снег лежит, не запачкаешься. И вообще некоторые языком умываются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арик: </w:t>
      </w:r>
      <w:r>
        <w:rPr/>
        <w:t xml:space="preserve">Некоторые и мышей едят...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</w:rPr>
        <w:t xml:space="preserve">Ведущая: </w:t>
      </w:r>
      <w:r>
        <w:rPr/>
        <w:t>Ну, хватит вам ссориться,  праздник –то наш уже заканчивается…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Шарик:</w:t>
      </w:r>
      <w:r>
        <w:rPr/>
        <w:t xml:space="preserve"> Как заканчивается? А как же Розы? Розы-то у нас будут?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Матроскин: </w:t>
      </w:r>
      <w:r>
        <w:rPr/>
        <w:t>Эх,</w:t>
      </w:r>
      <w:r>
        <w:rPr>
          <w:b/>
        </w:rPr>
        <w:t xml:space="preserve"> </w:t>
      </w:r>
      <w:r>
        <w:rPr/>
        <w:t>Шарик, Шарик! Ты что забыл, что зимой за один букет роз можно три мешка картошки купить! Нынче розы нам не по карману!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Ведущая: </w:t>
      </w:r>
      <w:r>
        <w:rPr/>
        <w:t>Ну не расстраивайтесь, Шарик с Матроскиным!</w:t>
      </w:r>
      <w:r>
        <w:rPr>
          <w:b/>
        </w:rPr>
        <w:t xml:space="preserve"> </w:t>
      </w:r>
      <w:r>
        <w:rPr/>
        <w:t xml:space="preserve">Мы с ребятами обо всём позаботились!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 Реб: </w:t>
      </w:r>
      <w:r>
        <w:rPr/>
        <w:t>Какие прекрасные у мамочек лица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у что с красотой с ними может сравниться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у, разве что, первый весенний цветок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то распустился для мамочки в срок!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 Реб: </w:t>
      </w:r>
      <w:r>
        <w:rPr/>
        <w:t>Но зима уходить не торопитьс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в марте не растут цвет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о мы хотим, чтобы у мам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се исполнились мечты!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3 Реб: </w:t>
      </w:r>
      <w:r>
        <w:rPr/>
        <w:t>Пускай пугают нас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етели и морозы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о сегодня расцветут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ля мам любимых – РОЗЫ!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4 Реб: </w:t>
      </w:r>
      <w:r>
        <w:rPr/>
        <w:t xml:space="preserve">И пусть через лет шестьдесят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каждой мам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идут в этот день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аши дети с цветами!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07. Фо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color w:val="FF0000"/>
        </w:rPr>
        <w:t>14. ТАНЕЦ С ЦВЕТАМИ</w:t>
      </w:r>
      <w:r>
        <w:rPr>
          <w:b/>
        </w:rPr>
        <w:t xml:space="preserve"> </w:t>
      </w:r>
      <w:r>
        <w:rPr>
          <w:b/>
          <w:i/>
        </w:rPr>
        <w:t xml:space="preserve"> - </w:t>
      </w:r>
      <w:r>
        <w:rPr>
          <w:b/>
          <w:i/>
          <w:u w:val="single"/>
        </w:rPr>
        <w:t>см.папка допматериалы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</w:rPr>
        <w:t xml:space="preserve">Ведущая: </w:t>
      </w:r>
      <w:r>
        <w:rPr/>
        <w:t>А напоследок хочется еще раз поздравить наших пап с прошедшим 23 февраля,  милых мам и бабушек с женским днем 8 Марта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и пожелать вам: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  <w:r>
        <w:rPr/>
        <w:t>Здоровья, солнца и любви!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  <w:r>
        <w:rPr/>
        <w:t>Чтоб самыми счастливыми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  <w:r>
        <w:rPr/>
        <w:t>На свете были вы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color w:val="FF0000"/>
        </w:rPr>
        <w:t>15. Заключительная музыка, дети дарят подарки мамам и папам сделанные своими руками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ой"/>
    <w:qFormat/>
    <w:rPr>
      <w:rFonts w:ascii="Edwardian Script ITC" w:hAnsi="Edwardian Script ITC" w:cs="Edwardian Script ITC"/>
      <w:strike w:val="false"/>
      <w:dstrike w:val="false"/>
      <w:vanish/>
      <w:spacing w:val="8"/>
      <w:w w:val="100"/>
      <w:position w:val="0"/>
      <w:sz w:val="48"/>
      <w:sz w:val="48"/>
      <w:szCs w:val="48"/>
      <w:u w:val="single"/>
      <w:vertAlign w:val="baseline"/>
    </w:rPr>
  </w:style>
  <w:style w:type="character" w:styleId="C2">
    <w:name w:val="c2"/>
    <w:qFormat/>
    <w:rPr/>
  </w:style>
  <w:style w:type="character" w:styleId="C23">
    <w:name w:val="c2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50:00Z</dcterms:created>
  <dc:creator>Каштанка</dc:creator>
  <dc:description/>
  <cp:keywords/>
  <dc:language>en-US</dc:language>
  <cp:lastModifiedBy>Влада</cp:lastModifiedBy>
  <cp:lastPrinted>2024-02-08T17:29:00Z</cp:lastPrinted>
  <dcterms:modified xsi:type="dcterms:W3CDTF">2024-02-08T14:29:00Z</dcterms:modified>
  <cp:revision>202</cp:revision>
  <dc:subject/>
  <dc:title/>
</cp:coreProperties>
</file>